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tLeast" w:line="0"/>
        <w:rPr>
          <w:rFonts w:ascii="pg-1ff18;Cambria" w:hAnsi="pg-1ff18;Cambria" w:cs="pg-1ff18;Cambria"/>
          <w:b/>
          <w:b/>
          <w:color w:val="000000"/>
          <w:sz w:val="20"/>
          <w:szCs w:val="20"/>
          <w:lang w:eastAsia="pt-BR"/>
        </w:rPr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>Prezados Pais e responsáveis!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b/>
          <w:b/>
          <w:color w:val="000000"/>
          <w:sz w:val="20"/>
          <w:szCs w:val="20"/>
        </w:rPr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>Contamos muito com a participação de vocês nesse Plano de Estudos Dirigidos.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b/>
          <w:b/>
          <w:color w:val="000000"/>
          <w:sz w:val="20"/>
          <w:szCs w:val="20"/>
        </w:rPr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 xml:space="preserve">Primeiro, reserve um local bem legal para que seu(sua) filho(a) possa estudar com tranquilidade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>Depois leia com atenção as orientações que seguem. Nela descrevemos de forma simples o que vamos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b/>
          <w:b/>
          <w:color w:val="000000"/>
          <w:sz w:val="20"/>
          <w:szCs w:val="20"/>
        </w:rPr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 xml:space="preserve">estudar, para que, como e de que forma faremos os registros da aprendizagem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 xml:space="preserve">Também podemos 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>estar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>mais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 xml:space="preserve">próximos pelo aplicativo “whatsApp”. Caso 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>tenha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>dúvidas,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>estarei no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>horário de aula, disponível para ajudar.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b/>
          <w:b/>
          <w:color w:val="000000"/>
          <w:sz w:val="20"/>
          <w:szCs w:val="20"/>
        </w:rPr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>Não se esqueça de que estamos em um momento de reclusão social devido ao vírus COVID-19, por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b/>
          <w:b/>
          <w:color w:val="000000"/>
          <w:sz w:val="20"/>
          <w:szCs w:val="20"/>
        </w:rPr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>isso mantenha os cuidados necessários para a sua proteção e da sua família.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pg-1ff18;Cambria" w:cs="pg-1ff18;Cambria" w:ascii="pg-1ff18;Cambria" w:hAnsi="pg-1ff18;Cambri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>Uma abraço,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b/>
          <w:b/>
          <w:color w:val="000000"/>
          <w:sz w:val="20"/>
          <w:szCs w:val="20"/>
        </w:rPr>
      </w:pPr>
      <w:r>
        <w:rPr>
          <w:rFonts w:eastAsia="pg-1ff18;Cambria" w:cs="pg-1ff18;Cambria" w:ascii="pg-1ff18;Cambria" w:hAnsi="pg-1ff18;Cambri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>Professora_____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pg-1ff18;Cambria" w:hAnsi="pg-1ff18;Cambria" w:cs="pg-1ff18;Cambria"/>
          <w:b/>
          <w:b/>
          <w:color w:val="000000"/>
          <w:sz w:val="20"/>
          <w:szCs w:val="20"/>
          <w:lang w:eastAsia="pt-BR"/>
        </w:rPr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>Prezados Pais e responsáveis!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>Contamos muito com a participação de vocês nesse Plano de Estudos Dirigidos.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b/>
          <w:b/>
          <w:color w:val="000000"/>
          <w:sz w:val="20"/>
          <w:szCs w:val="20"/>
        </w:rPr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 xml:space="preserve">Primeiro, reserve um local bem legal para que seu(sua) filho(a) possa estudar com tranquilidade. 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b/>
          <w:b/>
          <w:color w:val="000000"/>
          <w:sz w:val="20"/>
          <w:szCs w:val="20"/>
        </w:rPr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>Depois leia com atenção as orientações que seguem. Nela descrevemos de forma simples o que vamos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 xml:space="preserve">estudar, para que, como e de que forma faremos os registros da aprendizagem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 xml:space="preserve">Também podemos 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>estar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>mais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 xml:space="preserve">próximos pelo aplicativo “whatsApp”. Caso 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>tenha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>dúvidas,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Style w:val="Style13"/>
          <w:rFonts w:cs="pg-1ff18;Cambria" w:ascii="pg-1ff18;Cambria" w:hAnsi="pg-1ff18;Cambria"/>
          <w:b/>
          <w:color w:val="000000"/>
          <w:sz w:val="20"/>
          <w:szCs w:val="20"/>
        </w:rPr>
        <w:t xml:space="preserve">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>estarei no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b/>
          <w:b/>
          <w:color w:val="000000"/>
          <w:sz w:val="20"/>
          <w:szCs w:val="20"/>
        </w:rPr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>horário de aula, disponível para ajudar.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>Não se esqueça de que estamos em um momento de reclusão social devido ao vírus COVID-19, por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b/>
          <w:b/>
          <w:color w:val="000000"/>
          <w:sz w:val="20"/>
          <w:szCs w:val="20"/>
        </w:rPr>
      </w:pPr>
      <w:r>
        <w:rPr>
          <w:rFonts w:cs="pg-1ff18;Cambria" w:ascii="pg-1ff18;Cambria" w:hAnsi="pg-1ff18;Cambria"/>
          <w:b/>
          <w:color w:val="000000"/>
          <w:sz w:val="20"/>
          <w:szCs w:val="20"/>
        </w:rPr>
        <w:t>isso mantenha os cuidados necessários para a sua proteção e da sua família.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pg-1ff18;Cambria" w:cs="pg-1ff18;Cambria" w:ascii="pg-1ff18;Cambria" w:hAnsi="pg-1ff18;Cambri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>Uma abraço,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b/>
          <w:b/>
          <w:color w:val="000000"/>
          <w:sz w:val="20"/>
          <w:szCs w:val="20"/>
        </w:rPr>
      </w:pPr>
      <w:r>
        <w:rPr>
          <w:rFonts w:eastAsia="pg-1ff18;Cambria" w:cs="pg-1ff18;Cambria" w:ascii="pg-1ff18;Cambria" w:hAnsi="pg-1ff18;Cambri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b/>
          <w:color w:val="000000"/>
          <w:sz w:val="20"/>
          <w:szCs w:val="20"/>
        </w:rPr>
        <w:t>Professora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TEIRO DE ATIVIDADES PARA PRÁTICAS DE LEITURA – COVI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SCOLA MUNICIPAL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SOR: _______________________TURMA: ____________</w:t>
      </w:r>
      <w:r>
        <w:rPr>
          <w:rFonts w:cs="Arial" w:ascii="Arial" w:hAnsi="Arial"/>
          <w:sz w:val="22"/>
          <w:szCs w:val="22"/>
        </w:rPr>
        <w:t>5º  ano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UNO(A):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CHA DE LEITU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ós assistir o vídeo, respo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ítulo da história: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ênero textual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Qual o tema central dessa história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numere e dê os nomes às personagens da mes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creva fisicamente o seu personagem favorito:             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Qual tipo de ambiente essa história se pas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ssistindo essa história, conte algo que lhe chamou atenção ( não esqueça: você quem deve descrever.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384" w:footer="1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1ff18">
    <w:altName w:val="Cambria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ind w:right="360" w:hanging="0"/>
      <w:jc w:val="center"/>
      <w:rPr>
        <w:rFonts w:ascii="Arial" w:hAnsi="Arial" w:eastAsia="Batang;바탕" w:cs="Arial"/>
        <w:sz w:val="18"/>
        <w:lang w:eastAsia="pt-BR"/>
      </w:rPr>
    </w:pPr>
    <w:r>
      <w:rPr>
        <w:rFonts w:eastAsia="Batang;바탕" w:cs="Arial" w:ascii="Arial" w:hAnsi="Arial"/>
        <w:sz w:val="18"/>
        <w:lang w:eastAsia="pt-BR"/>
      </w:rPr>
      <w:t>Av. dos Expedicionários, 291 – centro – Fone (43) 3906-1072 / 3906-1095 – CEP 86.600-091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lang w:eastAsia="pt-BR"/>
      </w:rPr>
    </w:pPr>
    <w:r>
      <w:rPr>
        <w:rFonts w:eastAsia="Batang;바탕" w:cs="Arial" w:ascii="Arial" w:hAnsi="Arial"/>
        <w:sz w:val="18"/>
        <w:lang w:eastAsia="pt-BR"/>
      </w:rPr>
      <w:t>Rolândia – PR</w:t>
    </w:r>
  </w:p>
  <w:p>
    <w:pPr>
      <w:pStyle w:val="Footer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67945</wp:posOffset>
              </wp:positionV>
              <wp:extent cx="1730375" cy="655320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0520" cy="655200"/>
                        <a:chOff x="0" y="0"/>
                        <a:chExt cx="1730520" cy="655200"/>
                      </a:xfrm>
                    </wpg:grpSpPr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920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7360" y="38880"/>
                          <a:ext cx="143316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Prefeitu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5920" y="241200"/>
                          <a:ext cx="143316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de Rolân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30pt;margin-top:5.35pt;width:136.25pt;height:51.6pt" coordorigin="-600,107" coordsize="2725,10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-600;top:107;width:549;height:103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2;top:168;width:2256;height:7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Prefeitu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;top:487;width:2256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de Rolând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bCs/>
      </w:rPr>
      <w:t xml:space="preserve">             </w:t>
    </w:r>
    <w:r>
      <w:rPr>
        <w:b/>
        <w:bCs/>
        <w:lang w:val="pt-BR"/>
      </w:rPr>
      <w:t xml:space="preserve">       </w:t>
    </w:r>
  </w:p>
  <w:p>
    <w:pPr>
      <w:pStyle w:val="Header"/>
      <w:spacing w:lineRule="auto" w:line="360"/>
      <w:jc w:val="center"/>
      <w:rPr>
        <w:b/>
        <w:b/>
        <w:bCs/>
      </w:rPr>
    </w:pPr>
    <w:r>
      <w:rPr>
        <w:b/>
        <w:bCs/>
        <w:lang w:val="pt-BR"/>
      </w:rPr>
      <w:t xml:space="preserve">                                     </w:t>
    </w:r>
    <w:r>
      <w:rPr>
        <w:b/>
        <w:bCs/>
      </w:rPr>
      <w:t xml:space="preserve">SECRETARIA MUNICIPAL DE EDUCAÇÃO          </w:t>
    </w:r>
    <w:r>
      <w:rPr>
        <w:b/>
        <w:bCs/>
      </w:rPr>
      <w:drawing>
        <wp:inline distT="0" distB="0" distL="0" distR="0">
          <wp:extent cx="1143000" cy="517525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b/>
        <w:b/>
        <w:bCs/>
        <w:lang w:val="pt-BR"/>
      </w:rPr>
    </w:pPr>
    <w:r>
      <w:rPr>
        <w:b/>
        <w:bCs/>
        <w:lang w:val="pt-BR"/>
      </w:rPr>
      <w:t>ATIVIDADES COMPLEMENTARES DE ESTUDO – COVID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760" w:hanging="0"/>
      <w:outlineLvl w:val="0"/>
    </w:pPr>
    <w:rPr>
      <w:rFonts w:ascii="Century Schoolbook" w:hAnsi="Century Schoolbook" w:eastAsia="Century Schoolbook" w:cs="Century Schoolbook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entury Schoolbook" w:hAnsi="Century Schoolbook" w:eastAsia="Century Schoolbook" w:cs="Century Schoolbook"/>
      <w:b/>
      <w:bCs/>
      <w:sz w:val="28"/>
      <w:szCs w:val="28"/>
      <w:lang w:val="en-US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27:00Z</dcterms:created>
  <dc:creator>Silvia Unbehaun Püschel</dc:creator>
  <dc:description/>
  <cp:keywords/>
  <dc:language>en-US</dc:language>
  <cp:lastModifiedBy>fabyf</cp:lastModifiedBy>
  <dcterms:modified xsi:type="dcterms:W3CDTF">2020-06-08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