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0"/>
        <w:rPr>
          <w:rFonts w:ascii="pg-1ff18;Cambria" w:hAnsi="pg-1ff18;Cambria" w:cs="pg-1ff18;Cambria"/>
          <w:color w:val="000000"/>
          <w:sz w:val="66"/>
          <w:szCs w:val="66"/>
          <w:lang w:eastAsia="pt-BR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Prezados Pais e responsáveis!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Contamos muito com a participação de vocês nesse Plano de Estudos Dirigidos.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Primeiro, reserve um local bem legal para que seu(sua) filho(a) possa estudar com tranquilidade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>Depois leia com atenção as orientações que seguem. Nela descrevemos de forma simples o que vamos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estudar, para que, como e de que forma faremos os registros da aprendizagem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Também podemos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estar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mais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próximos pelo aplicativo “whatsApp”. Caso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tenha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dúvidas,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estarei no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>horário de aula, disponível para ajudar.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Não se esqueça de que estamos em um momento de reclusão social devido ao vírus COVID-19, por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isso mantenha os cuidados necessários para a sua proteção e da sua família.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pg-1ff18;Cambria" w:cs="pg-1ff18;Cambria" w:ascii="pg-1ff18;Cambria" w:hAnsi="pg-1ff18;Cambria"/>
          <w:color w:val="000000"/>
          <w:sz w:val="66"/>
          <w:szCs w:val="66"/>
        </w:rPr>
        <w:t xml:space="preserve">  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color w:val="000000"/>
          <w:sz w:val="66"/>
          <w:szCs w:val="66"/>
        </w:rPr>
        <w:t>Uma abraço,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eastAsia="pg-1ff18;Cambria" w:cs="pg-1ff18;Cambria" w:ascii="pg-1ff18;Cambria" w:hAnsi="pg-1ff18;Cambria"/>
          <w:color w:val="000000"/>
          <w:sz w:val="66"/>
          <w:szCs w:val="66"/>
        </w:rPr>
        <w:t xml:space="preserve">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color w:val="000000"/>
          <w:sz w:val="66"/>
          <w:szCs w:val="66"/>
        </w:rPr>
        <w:t>Professora_____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pg-1ff18;Cambria" w:hAnsi="pg-1ff18;Cambria" w:cs="pg-1ff18;Cambria"/>
          <w:color w:val="000000"/>
          <w:sz w:val="66"/>
          <w:szCs w:val="66"/>
          <w:lang w:eastAsia="pt-BR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Prezados Pais e responsáveis!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>Contamos muito com a participação de vocês nesse Plano de Estudos Dirigidos.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Primeiro, reserve um local bem legal para que seu(sua) filho(a) possa estudar com tranquilidade. 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Depois leia com atenção as orientações que seguem. Nela descrevemos de forma simples o que vamos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estudar, para que, como e de que forma faremos os registros da aprendizagem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Também podemos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estar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mais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próximos pelo aplicativo “whatsApp”. Caso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tenha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dúvidas,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estarei no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horário de aula, disponível para ajudar.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>Não se esqueça de que estamos em um momento de reclusão social devido ao vírus COVID-19, por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isso mantenha os cuidados necessários para a sua proteção e da sua família.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pg-1ff18;Cambria" w:cs="pg-1ff18;Cambria" w:ascii="pg-1ff18;Cambria" w:hAnsi="pg-1ff18;Cambria"/>
          <w:color w:val="000000"/>
          <w:sz w:val="66"/>
          <w:szCs w:val="66"/>
        </w:rPr>
        <w:t xml:space="preserve">  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color w:val="000000"/>
          <w:sz w:val="66"/>
          <w:szCs w:val="66"/>
        </w:rPr>
        <w:t>Uma abraço,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eastAsia="pg-1ff18;Cambria" w:cs="pg-1ff18;Cambria" w:ascii="pg-1ff18;Cambria" w:hAnsi="pg-1ff18;Cambria"/>
          <w:color w:val="000000"/>
          <w:sz w:val="66"/>
          <w:szCs w:val="66"/>
        </w:rPr>
        <w:t xml:space="preserve">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color w:val="000000"/>
          <w:sz w:val="66"/>
          <w:szCs w:val="66"/>
        </w:rPr>
        <w:t>Professora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TEIRO DE ATIVIDADES PARA PRÁTICAS DE LEITURA – COVID 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ESCOLA MUNICIPAL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ESSOR: _______________________TURMA: ____________1º ano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UNO(A):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  <w:u w:val="single"/>
        </w:rPr>
        <w:t>FICHA DE LEITUR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A HISTÓRIA: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QUEM APARECE NA HISTÓRIA QUE VOCÊ ASSISTIU: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(    ) RATO      (    ) FORMIGA      (     ) GATO        (     ) CIGARRA</w:t>
      </w:r>
    </w:p>
    <w:p>
      <w:pPr>
        <w:pStyle w:val="Pargrafoda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GORA VAMOS TENTAR FAZER UM RECORTE E  COLAGEM DE UMA FIGURA QUE SE </w:t>
      </w:r>
      <w:r>
        <w:rPr>
          <w:rFonts w:cs="Arial" w:ascii="Arial" w:hAnsi="Arial"/>
          <w:b/>
        </w:rPr>
        <w:t>PAREÇA COM A HISTORINHA QUE VOCÊ ASSISTIU:</w:t>
      </w:r>
    </w:p>
    <w:p>
      <w:pPr>
        <w:pStyle w:val="PargrafodaLista"/>
        <w:spacing w:lineRule="auto" w:line="480"/>
        <w:rPr/>
      </w:pPr>
      <w:r>
        <w:rPr>
          <w:rFonts w:cs="Arial" w:ascii="Arial" w:hAnsi="Arial"/>
        </w:rPr>
        <w:t xml:space="preserve">( se não achar a </w:t>
      </w:r>
      <w:r>
        <w:rPr/>
        <w:t>gravura, não tem problema, faça um lindo desenho)</w:t>
      </w:r>
    </w:p>
    <w:tbl>
      <w:tblPr>
        <w:tblW w:w="94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384" w:footer="1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1ff18">
    <w:altName w:val="Cambria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ind w:right="360" w:hanging="0"/>
      <w:jc w:val="center"/>
      <w:rPr>
        <w:rFonts w:ascii="Arial" w:hAnsi="Arial" w:eastAsia="Batang;바탕" w:cs="Arial"/>
        <w:sz w:val="18"/>
        <w:lang w:eastAsia="pt-BR"/>
      </w:rPr>
    </w:pPr>
    <w:r>
      <w:rPr>
        <w:rFonts w:eastAsia="Batang;바탕" w:cs="Arial" w:ascii="Arial" w:hAnsi="Arial"/>
        <w:sz w:val="18"/>
        <w:lang w:eastAsia="pt-BR"/>
      </w:rPr>
      <w:t>Av. dos Expedicionários, 291 – centro – Fone (43) 3906-1072 / 3906-1095 – CEP 86.600-091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lang w:eastAsia="pt-BR"/>
      </w:rPr>
    </w:pPr>
    <w:r>
      <w:rPr>
        <w:rFonts w:eastAsia="Batang;바탕" w:cs="Arial" w:ascii="Arial" w:hAnsi="Arial"/>
        <w:sz w:val="18"/>
        <w:lang w:eastAsia="pt-BR"/>
      </w:rPr>
      <w:t>Rolândia – PR</w:t>
    </w:r>
  </w:p>
  <w:p>
    <w:pPr>
      <w:pStyle w:val="Footer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81000</wp:posOffset>
              </wp:positionH>
              <wp:positionV relativeFrom="paragraph">
                <wp:posOffset>67945</wp:posOffset>
              </wp:positionV>
              <wp:extent cx="1730375" cy="655320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0520" cy="655200"/>
                        <a:chOff x="0" y="0"/>
                        <a:chExt cx="1730520" cy="655200"/>
                      </a:xfrm>
                    </wpg:grpSpPr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920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7360" y="38880"/>
                          <a:ext cx="143316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Prefeitu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5920" y="241200"/>
                          <a:ext cx="143316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de Rolân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30pt;margin-top:5.35pt;width:136.25pt;height:51.6pt" coordorigin="-600,107" coordsize="2725,10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-600;top:107;width:549;height:103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2;top:168;width:2256;height:7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Prefeitu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;top:487;width:2256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de Rolând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bCs/>
      </w:rPr>
      <w:t xml:space="preserve">             </w:t>
    </w:r>
    <w:r>
      <w:rPr>
        <w:b/>
        <w:bCs/>
        <w:lang w:val="pt-BR"/>
      </w:rPr>
      <w:t xml:space="preserve">       </w:t>
    </w:r>
  </w:p>
  <w:p>
    <w:pPr>
      <w:pStyle w:val="Header"/>
      <w:spacing w:lineRule="auto" w:line="360"/>
      <w:jc w:val="center"/>
      <w:rPr>
        <w:b/>
        <w:b/>
        <w:bCs/>
      </w:rPr>
    </w:pPr>
    <w:r>
      <w:rPr>
        <w:b/>
        <w:bCs/>
        <w:lang w:val="pt-BR"/>
      </w:rPr>
      <w:t xml:space="preserve">                                     </w:t>
    </w:r>
    <w:r>
      <w:rPr>
        <w:b/>
        <w:bCs/>
      </w:rPr>
      <w:t xml:space="preserve">SECRETARIA MUNICIPAL DE EDUCAÇÃO          </w:t>
    </w:r>
    <w:r>
      <w:rPr>
        <w:b/>
        <w:bCs/>
      </w:rPr>
      <w:drawing>
        <wp:inline distT="0" distB="0" distL="0" distR="0">
          <wp:extent cx="1143000" cy="517525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b/>
        <w:b/>
        <w:bCs/>
        <w:lang w:val="pt-BR"/>
      </w:rPr>
    </w:pPr>
    <w:r>
      <w:rPr>
        <w:b/>
        <w:bCs/>
        <w:lang w:val="pt-BR"/>
      </w:rPr>
      <w:t>ATIVIDADES COMPLEMENTARES DE ESTUDO – COVID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760" w:hanging="0"/>
      <w:outlineLvl w:val="0"/>
    </w:pPr>
    <w:rPr>
      <w:rFonts w:ascii="Century Schoolbook" w:hAnsi="Century Schoolbook" w:eastAsia="Century Schoolbook" w:cs="Century Schoolbook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entury Schoolbook" w:hAnsi="Century Schoolbook" w:eastAsia="Century Schoolbook" w:cs="Century Schoolbook"/>
      <w:b/>
      <w:bCs/>
      <w:sz w:val="28"/>
      <w:szCs w:val="28"/>
      <w:lang w:val="en-US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21:00Z</dcterms:created>
  <dc:creator>Silvia Unbehaun Püschel</dc:creator>
  <dc:description/>
  <cp:keywords/>
  <dc:language>en-US</dc:language>
  <cp:lastModifiedBy>fabyf</cp:lastModifiedBy>
  <dcterms:modified xsi:type="dcterms:W3CDTF">2020-06-08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