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18º ROTEIRO DE ATIVIDADES COMPLEMENTARES DE ESTUDO – COVID 19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SCOLA MUNICIPAL ARTHUR DA COSTA E SILVA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lang w:val="en-US" w:eastAsia="en-US"/>
        </w:rPr>
        <w:drawing>
          <wp:inline distT="0" distB="0" distL="0" distR="0">
            <wp:extent cx="923290" cy="847090"/>
            <wp:effectExtent l="0" t="0" r="0" b="0"/>
            <wp:docPr id="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ROFESSORA: SAMANTA E MARILEI     TURMA: EI 5 A e B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PERÍODO DE REALIZAÇÃO: 08 à 11 de setembro de 2020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38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b/>
              </w:rPr>
              <w:t>O QUE VAMOS ESTUDAR?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4" w:hanging="4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usicalização e literatura por meio de vídeo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4" w:hanging="4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ras, palavras e número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4" w:hanging="4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umeral e quantidade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4" w:hanging="4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tividades motoras finas e ampla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4" w:hanging="4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atos histórico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4" w:hanging="4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Questões ambientais (oralidade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4" w:hanging="4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epção visua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4" w:hanging="4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líbri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4" w:hanging="4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re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4" w:hanging="4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ando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4" w:hanging="4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quencia lóg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4" w:hanging="4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ras / símbolo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4" w:hanging="4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m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4" w:hanging="4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ções de espaç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4" w:hanging="4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ciocínio lóg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4" w:hanging="4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cialização; 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ARA QUE VAMOS ESTUDAR ESSES CONTEÚDOS?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preciar histórias, desenvolvendo o hábito da leitur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conhecer letras, palavras e número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lacionar numeral e quantidad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senvolver a criatividade, a imaginação, coordenação motora fina e ampl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hecer fatos históricos (dia da Pátria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scientizar as famílias a respeito do Meio Ambient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envolver a percepção visual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morar o equilíbri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umprir regra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conhecer core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roduzir comandos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senvolver sequencia lógica, noções espaciais e raciocínio lógico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lacionar letras e símbolos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rincar de fazer mímica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Socializar-se durante atividades e brincadeiras com seus familiares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OMO VAMOS ESTUDAR OS CONTEÚDOS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>Através das atividades encaminhadas pela professora diariamente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highlight w:val="yellow"/>
              </w:rPr>
            </w:pPr>
            <w:r>
              <w:rPr>
                <w:rFonts w:eastAsia="Arial" w:cs="Arial" w:ascii="Arial" w:hAnsi="Arial"/>
                <w:b/>
                <w:highlight w:val="yell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COMO VAMOS REGISTRAR O QUE APRENDEMOS? 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 crianças registrarão as atividades no caderno de desenho, ou folha, conforme solicitado pela professor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286" w:hanging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72085</wp:posOffset>
            </wp:positionH>
            <wp:positionV relativeFrom="margin">
              <wp:posOffset>-172085</wp:posOffset>
            </wp:positionV>
            <wp:extent cx="914400" cy="83883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ESCOLA MUNICIPAL “ARTHUR DA COSTA E SILVA”.                                         </w:t>
      </w:r>
    </w:p>
    <w:p>
      <w:pPr>
        <w:pStyle w:val="Normal"/>
        <w:ind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NO (A): _______________________________________________________________________________________________  DATA: 08/09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A: SAMANTA E MARILEI                 EDUCAÇÃO INFANTIL  A e B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(COLAR NO CADERNO)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ATIVIDADE</w:t>
      </w:r>
      <w:r>
        <w:rPr>
          <w:rFonts w:cs="Arial" w:ascii="Arial" w:hAnsi="Arial"/>
          <w:sz w:val="20"/>
          <w:szCs w:val="20"/>
        </w:rPr>
        <w:t>: VAMOS COLORIR A BANDEIRA DO NOSSO PAÍS? SUGESTÕES: PINTURA À TINTA, LÁPIS OU COLAGEM COM PAPÉIS, NAS CORES: VERDE, AMARELO, AZUL E BRANCO.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611360" cy="52832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outlin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outline/>
                                <w:color w:val="000000"/>
                                <w:sz w:val="16"/>
                                <w:szCs w:val="16"/>
                              </w:rPr>
                              <w:t>7 DE SETEMBRO - INDEPENDÊNCIA DO BRASIL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56.8pt;height:41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outline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outline/>
                          <w:color w:val="000000"/>
                          <w:sz w:val="16"/>
                          <w:szCs w:val="16"/>
                        </w:rPr>
                        <w:t>7 DE SETEMBRO - INDEPENDÊNCIA DO BRASI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194040" cy="446786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404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286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172085</wp:posOffset>
            </wp:positionH>
            <wp:positionV relativeFrom="margin">
              <wp:posOffset>-172085</wp:posOffset>
            </wp:positionV>
            <wp:extent cx="914400" cy="838835"/>
            <wp:effectExtent l="0" t="0" r="0" b="0"/>
            <wp:wrapSquare wrapText="bothSides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SCOLA MUNICIPAL “ARTHUR DA COSTA E SILVA”.                                         </w:t>
      </w:r>
    </w:p>
    <w:p>
      <w:pPr>
        <w:pStyle w:val="Normal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UNO (A): _________________________________________ DATA: 09/09/2020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FESSORA: SAMANTA E MARILEI                 EDUCAÇÃO INFANTIL  A e 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341745" cy="3655060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rFonts w:cs="Arial" w:ascii="Arial" w:hAnsi="Arial"/>
          <w:b/>
          <w:u w:val="single"/>
        </w:rPr>
        <w:t>(COLAR NO CADERNO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ATIVIDADE</w:t>
      </w:r>
      <w:r>
        <w:rPr>
          <w:rFonts w:cs="Arial" w:ascii="Arial" w:hAnsi="Arial"/>
        </w:rPr>
        <w:t>: APÓS ASSISTIR A HISTÓRIA “JOÃO E MARIA”, PINTE AS IMAGENS COM CAPRICHO, RECORTE E COLE NOS QUADRADINHOS ACIMA NA ORDEM CORRETA DOS FATOS.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359525" cy="3656330"/>
            <wp:effectExtent l="0" t="0" r="0" b="0"/>
            <wp:docPr id="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right="-286" w:hanging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172085</wp:posOffset>
            </wp:positionH>
            <wp:positionV relativeFrom="margin">
              <wp:posOffset>-172085</wp:posOffset>
            </wp:positionV>
            <wp:extent cx="914400" cy="838835"/>
            <wp:effectExtent l="0" t="0" r="0" b="0"/>
            <wp:wrapSquare wrapText="bothSides"/>
            <wp:docPr id="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ESCOLA MUNICIPAL “ARTHUR DA COSTA E SILVA”.                                         </w:t>
      </w:r>
    </w:p>
    <w:p>
      <w:pPr>
        <w:pStyle w:val="Normal"/>
        <w:ind w:right="-286" w:hanging="0"/>
        <w:rPr/>
      </w:pPr>
      <w:r>
        <w:rPr>
          <w:rFonts w:cs="Arial" w:ascii="Arial" w:hAnsi="Arial"/>
          <w:sz w:val="20"/>
          <w:szCs w:val="20"/>
        </w:rPr>
        <w:t>ALUNO (A): ___________________________________________________ DATA: 10/09/2020</w:t>
      </w:r>
    </w:p>
    <w:p>
      <w:pPr>
        <w:pStyle w:val="Normal"/>
        <w:ind w:right="-286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OFESSORA: SAMANTA E MARILEI                 EDUCAÇÃO INFANTIL  A e B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(ATIVIDADE AVALIATIVA)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ATIVIDADE:</w:t>
      </w:r>
      <w:r>
        <w:rPr>
          <w:rFonts w:cs="Arial" w:ascii="Arial" w:hAnsi="Arial"/>
          <w:sz w:val="20"/>
          <w:szCs w:val="20"/>
        </w:rPr>
        <w:t xml:space="preserve"> OBSERVE OS DESENHOS DESTE QUADRO: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84825" cy="1706245"/>
            <wp:effectExtent l="0" t="0" r="0" b="0"/>
            <wp:docPr id="9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DESCOBRIR O NOME DOS DESENHOS QUE ESTÃO ESCRITOS NA LISTA ABAIXO, TROQUE OS SÍMBOLOS PELAS LETRAS. DEPOIS VOCÊ DEVERÁ COLORIR OS CÍRCULOS DOS DESENHOS CUJOS NOMES ESTÃO NA LISTA: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14415" cy="4899660"/>
            <wp:effectExtent l="0" t="0" r="0" b="0"/>
            <wp:docPr id="10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705</wp:posOffset>
                </wp:positionH>
                <wp:positionV relativeFrom="paragraph">
                  <wp:posOffset>4980940</wp:posOffset>
                </wp:positionV>
                <wp:extent cx="6544310" cy="1079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BJETIVO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DESENVOLVER O RACIOCÍNIO LÓGICO;                   - RELACIONAR SÍMBOLOS E LETRAS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APRIMORAR A COORDENAÇÃO MOTORA FINA;      - IDENTIFICAR AS LETRAS, FORMANDO PALAVRA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3pt;height:85pt;mso-wrap-distance-left:9.05pt;mso-wrap-distance-right:9.05pt;mso-wrap-distance-top:0pt;mso-wrap-distance-bottom:0pt;margin-top:392.2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OBJETIVO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DESENVOLVER O RACIOCÍNIO LÓGICO;                   - RELACIONAR SÍMBOLOS E LETRAS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APRIMORAR A COORDENAÇÃO MOTORA FINA;      - IDENTIFICAR AS LETRAS, FORMANDO PALAVRAS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172085</wp:posOffset>
            </wp:positionH>
            <wp:positionV relativeFrom="margin">
              <wp:posOffset>-172085</wp:posOffset>
            </wp:positionV>
            <wp:extent cx="914400" cy="838835"/>
            <wp:effectExtent l="0" t="0" r="0" b="0"/>
            <wp:wrapSquare wrapText="bothSides"/>
            <wp:docPr id="1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SCOLA MUNICIPAL “ARTHUR DA COSTA E SILVA”.                                         </w:t>
      </w:r>
    </w:p>
    <w:p>
      <w:pPr>
        <w:pStyle w:val="Normal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UNO (A): _________________________________________  DATA: 11/09/2020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FESSORA: SAMANTA E MARILEI                 EDUCAÇÃO INFANTIL  A e B  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rFonts w:cs="Arial" w:ascii="Arial" w:hAnsi="Arial"/>
          <w:b/>
          <w:u w:val="single"/>
        </w:rPr>
        <w:t>(COLAR NO CADERNO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u w:val="single"/>
        </w:rPr>
        <w:t xml:space="preserve">ATIVIDADE: </w:t>
      </w:r>
      <w:r>
        <w:rPr>
          <w:rFonts w:cs="Arial" w:ascii="Arial" w:hAnsi="Arial"/>
        </w:rPr>
        <w:t>OBSERVE A IMAGEM, CONTE QUANTOS OBJETOS TEM E REGISTRE COM O NUMERAL.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504305" cy="5504180"/>
            <wp:effectExtent l="0" t="0" r="0" b="0"/>
            <wp:docPr id="1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5504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446520" cy="2022475"/>
            <wp:effectExtent l="0" t="0" r="0" b="0"/>
            <wp:docPr id="1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20224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6:58:00Z</dcterms:created>
  <dc:creator>Usuário do Windows</dc:creator>
  <dc:description/>
  <dc:language>en-US</dc:language>
  <cp:lastModifiedBy>merris.mozer</cp:lastModifiedBy>
  <cp:lastPrinted>2020-09-03T13:05:00Z</cp:lastPrinted>
  <dcterms:modified xsi:type="dcterms:W3CDTF">2020-09-10T16:58:00Z</dcterms:modified>
  <cp:revision>2</cp:revision>
  <dc:subject/>
  <dc:title/>
</cp:coreProperties>
</file>