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2126615" cy="672465"/>
                <wp:effectExtent l="0" t="0" r="0" b="0"/>
                <wp:wrapSquare wrapText="bothSides"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672480"/>
                          <a:chOff x="0" y="0"/>
                          <a:chExt cx="212652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6520" cy="6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232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2960" y="720"/>
                              <a:ext cx="51696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0720" y="56520"/>
                              <a:ext cx="131580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Black" w:hAnsi="Arial Black" w:eastAsia="Arial Black" w:cs="Arial Black"/>
                                    <w:color w:val="000000"/>
                                    <w:lang w:val="pt-BR" w:eastAsia="zh-CN" w:bidi="ar-SA"/>
                                  </w:rPr>
                                  <w:t>Prefei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241200"/>
                              <a:ext cx="166176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Black" w:hAnsi="Arial Black" w:eastAsia="Arial Black" w:cs="Arial Black"/>
                                    <w:color w:val="000000"/>
                                    <w:lang w:val="pt-BR" w:eastAsia="zh-CN" w:bidi="ar-SA"/>
                                  </w:rPr>
                                  <w:t>de Rolân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9.05pt;margin-top:0.3pt;width:167.4pt;height:53pt" coordorigin="181,6" coordsize="3348,1060">
                <v:group id="shape_0" alt="Grupo 1" style="position:absolute;left:181;top:6;width:3348;height:10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6;width:2869;height:990;mso-wrap-style:none;v-text-anchor:middle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5" stroked="f" o:allowincell="f" style="position:absolute;left:343;top:7;width:813;height:1057;mso-wrap-style:none;v-text-anchor:middle;mso-position-horizontal:left;mso-position-horizontal-relative:margin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58;top:95;width:2071;height:698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Black" w:hAnsi="Arial Black" w:eastAsia="Arial Black" w:cs="Arial Black"/>
                              <w:color w:val="000000"/>
                              <w:lang w:val="pt-BR" w:eastAsia="zh-CN" w:bidi="ar-SA"/>
                            </w:rPr>
                            <w:t>Prefeit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;top:386;width:2616;height:650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 Black" w:hAnsi="Arial Black" w:eastAsia="Arial Black" w:cs="Arial Black"/>
                              <w:color w:val="000000"/>
                              <w:lang w:val="pt-BR" w:eastAsia="zh-CN" w:bidi="ar-SA"/>
                            </w:rPr>
                            <w:t>de Rolân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CRETARIA MUNICIPAL DE EDUCAÇÃO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UCAÇÃO INFANTIL – ROT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ATIVIDADES COMPLEMENTARES DE ESTUDO – COVI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ESCOLA/ CMEI MUNICIPAL:</w:t>
      </w:r>
      <w:r>
        <w:rPr>
          <w:rFonts w:eastAsia="SimSun;宋体" w:cs="Arial" w:ascii="Arial" w:hAnsi="Arial"/>
          <w:sz w:val="24"/>
          <w:szCs w:val="24"/>
          <w:lang w:eastAsia="pt-BR"/>
        </w:rPr>
        <w:t>CMEI ZILDA ARN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8" w:before="0" w:after="330"/>
        <w:outlineLvl w:val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pt-BR"/>
        </w:rPr>
        <w:t xml:space="preserve">PROFESSORAS: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pt-BR"/>
        </w:rPr>
        <w:t>EDILENE E JACQUELIN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8" w:before="0" w:after="330"/>
        <w:outlineLvl w:val="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pt-BR"/>
        </w:rPr>
        <w:t xml:space="preserve">TURMA: INFANTIL 1 – </w:t>
      </w:r>
      <w:r>
        <w:rPr>
          <w:rFonts w:cs="Arial" w:ascii="Arial" w:hAnsi="Arial"/>
          <w:b/>
          <w:caps/>
          <w:kern w:val="2"/>
          <w:sz w:val="24"/>
          <w:szCs w:val="24"/>
          <w:lang w:eastAsia="pt-BR"/>
        </w:rPr>
        <w:t>CRIANÇAS BEM PEQUENAS (1 ANO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SimSun;宋体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</w:t>
      </w:r>
      <w:r>
        <w:rPr>
          <w:rFonts w:eastAsia="SimSun;宋体" w:cs="Arial" w:ascii="Arial" w:hAnsi="Arial"/>
          <w:b/>
          <w:sz w:val="24"/>
          <w:szCs w:val="24"/>
          <w:lang w:eastAsia="pt-BR"/>
        </w:rPr>
        <w:t>PERÍODO DE REALIZAÇÃO: 03 A 14 DE AGOSTO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ENHORES PAIS E RESPONSÁVEIS VOCÊS ESTARÃO RECEBENDO AS ATIVIDADESCOMPLEMENTARES DE ESTUDO PARA O PERÍODO DE ISOLAMENTO COVID 19. PRECISAREMOSMUITO DE SUA COMPREENSÃO, COLABORAÇÃO E PARTICIPAÇÃO PARA QUE ESSAS ATIVIDADES SEJAM REALIZADAS PELO SEUFILHO. NO ROTEIRO A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SEGUIR ESTÃO AS ATIVIDADES E TODAS AS ORIENTAÇÕES PARA SUA EXECUÇÃO. TUDOESTÁ DESCRITO DE FORMA SIMPLES. MAS SE HOUVER ALGUMA DÚVIDA PODEM ENTRAR EM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CONTATO COM AS PROFESSORAS PELO “WHATSAPP” ESTAREMOS À DISPOSIÇÃO PARA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AJUDAR. É NECESSÁRIO QUE SEU FILHO REALIZE AS ATIVIDADES PROPOSTAS, POIS ELAS FARÃO UMA GRANDE DIFERENÇA NO DESENVOLVIMENTO DELE. CUIDEM-SE E CUIDEM DE SUA FAMÍLIA. EM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BREVE TUDO ESTARÁ BEM. UM ABRAÇO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ESSORAS</w:t>
      </w:r>
      <w:r>
        <w:rPr>
          <w:rFonts w:eastAsia="SimSun;宋体" w:cs="Arial" w:ascii="Arial" w:hAnsi="Arial"/>
          <w:b/>
          <w:sz w:val="24"/>
          <w:szCs w:val="24"/>
          <w:lang w:eastAsia="pt-BR"/>
        </w:rPr>
        <w:t>. EDILENE E JACQUELINE.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SEGUNDA- FEIRA DIA 03 DE AGOST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SABERES E CONHECIMENTOS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PRIO CORPO E SUAS POSSIBILIDADES MOTORAS, SENSORIAIS E EXPRESSIV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O EU, O OUTRO E O NÓ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O02) DEMONSTRAR IMAGEM POSITIVA DE SI E CONFIANÇA EM SUA CAPACIDADE PARA ENFRENTAR DIFICULDADES E DESAFIOS.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INCAR COM SEU CORPO POR MEIO DE GESTOS. PERCEBER AS POSSIBILIDADES DE SEU CORPO FRENTE AOS DESAFIOS (AGACHAR, ROLM SEU CORPO POR MEIO DE GESTOSAR, RASTEJAR, ENGATINHAR ETC)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eastAsia="SimSun, 宋体;Times New Roman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bidi="hi-IN"/>
              </w:rPr>
              <w:t>BRINCADEIRA: “</w:t>
            </w:r>
            <w:r>
              <w:rPr>
                <w:rFonts w:cs="Arial" w:ascii="Arial" w:hAnsi="Arial"/>
                <w:b/>
                <w:sz w:val="24"/>
                <w:szCs w:val="24"/>
              </w:rPr>
              <w:t>JACARÉ FOI PASSEAR NA LAGOA”:</w:t>
            </w:r>
            <w:r>
              <w:rPr>
                <w:rFonts w:cs="Arial" w:ascii="Arial" w:hAnsi="Arial"/>
                <w:sz w:val="24"/>
                <w:szCs w:val="24"/>
              </w:rPr>
              <w:t xml:space="preserve"> NESTA ATIVIDADE MAMÃE VOCÊ COLOCARÁ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O VIDEO PARA SEU FILHO (A) E DEPOIS ASSISTAM NOVAMENTE JUNTOS, PORÉM FAZENDO OS GESTOS QUE VÃO PEDINDO DE A ACORDO COM A MÚSICA!! É UMA BRINCADEIRA BEM LEGAL QUE CONTA UMA HISTORIA E A CRIANÇA DEVERÁ FAZER OS GESTOS COM SEU CORP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Link da música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https://youtu.be/wBU1HflQE5I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TERÇA- FEIRA DIA 04 DE AGOST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SABERES E CONHECIMENTOS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ÍNGUA PORTUGUESA FALADA, EM SUAS DIVERSAS FUNÇÕES E USOS SOCIAI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 ESCUTA, FALA PENSAMENTO E IMAGINAÇÃ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 xml:space="preserve">EI02EF05) RELATAR EXPERIÊNCIAS E FATOS ACONTECIDOS, HISTÓRIAS OUVIDAS, FILMES OU PEÇAS TEATRAIS ASSISTIDOS ETC. 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PRESSAR-SE EM CONVERSAS, NARRAÇÕES E BRINCADEIRAS, AMPLIANDO SEU VOCABULÁRIO E FAZENDO USO DE ESTRUTURAS ORAIS QUE APRIMOREM SUAS COMPETÊNCIAS COMUNICATIV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24705" cy="220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4.15pt;height:17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83"/>
                            </w:tblGrid>
                            <w:tr>
                              <w:trPr/>
                              <w:tc>
                                <w:tcPr>
                                  <w:tcW w:w="7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bidi="hi-IN"/>
              </w:rPr>
              <w:t xml:space="preserve">ATIVIDADE DO DIA: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HISTÓRIA CANTADA "FUI MORAR NUMA CASINHA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SSISTAM A HISTÓRIA COM SEU FILHO(A) EM SEGUIDA CONVERSE E DESTAQUE FATOS DA HISTÓRIA, NA SEQUÊNCIA PEÇA PARA SEU FILHO(A) DESENHAR A HISTÓRIA E DEPOIS PERGUNTE O QUE FOI DESENHADO. ( DEIXE QUE ELE EXPLORE ESSE DESENHO, NÃO IMPORTA A MANEIRA QUE ELE FARÁ, MESMO SENDO RABISCOS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link da história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https://www.youtube.com/watch?v=37CDmx5on04</w:t>
              </w:r>
            </w:hyperlink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QUARTA- FEIRA DIA 05 DE AGOST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SABERES E CONHECIMENTOS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ÇÕES ESPACIAIS DE ORIENTAÇÃO, DIREÇÃO, PROXIMIDADE, LATERALIDADE, EXTERIOR E INTERIOR, LUGAR E DISTÂNCIA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PAÇO, TEMPOS, QUANTIDADES, RELAÇÕES E TRANSFORMAÇÕE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ET04) IDENTIFICAR RELAÇÕES ESPACIAIS (DENTRO E FORA, EM CIMA, EMBAIXO, ACIMA, ABAIXO, ENTRE E DO LADO) E TEMPORAIS (ANTES, DURANTE E DEPOIS)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RTICIPAR DE SITUAÇÕES REALIZANDO COMANDOS: DENTRO, FORA, EM CIMA, EMBAIXO, LADO, FRENTE, ATRÁS E OUTRO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bidi="hi-IN"/>
              </w:rPr>
              <w:t xml:space="preserve">ATIVIDADE DO DIA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ANDOS DE DENTRO E FORA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ESTA ATIVIDADE SERÁ NECESSÁRIO UM RECIPIENTE ( BACIA, POTE, BALDE ETC) E ALGUNS OBJETOS PEQUENOS PARA SEREM COLOCADOS NESTE RECIPIENTE( BOLINHA, PECINHAS, BRINQUEDOS PEQUENOS). VOCÊ MAMÃE PODERÁ FAZER A PRIMEIRA VEZ PARA DEMOSTRAR A SEU FILHO(A) COLOCANDO ESSES OBJETOS DENTRO E DEPOIS FORA, NA SEQUÊNCIA FALE O COMANDO PARA SEU FILHO DE DENTRO E DEPOIS FORA.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SimSun;宋体" w:cs="Arial"/>
          <w:b/>
          <w:b/>
          <w:lang w:eastAsia="pt-BR"/>
        </w:rPr>
      </w:pPr>
      <w:r>
        <w:rPr>
          <w:rFonts w:eastAsia="SimSun;宋体" w:cs="Arial" w:ascii="Arial" w:hAnsi="Arial"/>
          <w:b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QUINTA- FEIRA DIA 06 DE AGOST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SABERES E CONHECIMENTOS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ÍNGUA PORTUGUESA FALADA, EM SUAS DIVERSAS FUNÇÕES E USOS SOCIAI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PO DE EXPERIÊNC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CUTA, FALA, PENSAMENTO E IMAGINAÇÃ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EI02EF06) CRIAR E CONTAR HISTÓRIAS ORALMENTE, COM BASE EM IMAGENS OU TEMAS SUGERIDOS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VIR E NOMEAR OBJETOS, PESSOAS, PERSONAGENS, FOTOGRAFIAS E GRAVURAS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bidi="hi-IN"/>
              </w:rPr>
              <w:t>ATIVIDADE DO DIA: HISTÓRIA “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O SAPATO QUE MIAVA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MÃE ASSISTA O VIDEO DA HISTÓRIA COM SEU FILHO(A), DEPOIS CONVERSE COM ELES SOBRE OS DESTAQUES DA HISTÓRIA, VEJAM O QUE SEU FILHO MAIS GOSTOU E NO FINAL VOCÊS PODEM MOSTRAR A ELES DIFERENTES TIPOS DE SAPATOS QUE TEM EM CASA, VOCÊS PODEM FALAR DO TAMANHO, DE QUEM É O SAPATO E PODEM DEIXAR QUE A CRIANÇA CALCE E SE DIVIRTA!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link da história: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https://www.youtube.com/watch?v=OkSmoTaF1xE</w:t>
              </w:r>
            </w:hyperlink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b/>
          <w:b/>
          <w:sz w:val="24"/>
          <w:szCs w:val="24"/>
          <w:lang w:eastAsia="pt-BR"/>
        </w:rPr>
      </w:pPr>
      <w:r>
        <w:rPr>
          <w:rFonts w:eastAsia="SimSun;宋体" w:cs="Arial" w:ascii="Arial" w:hAnsi="Arial"/>
          <w:b/>
          <w:sz w:val="24"/>
          <w:szCs w:val="24"/>
          <w:lang w:eastAsia="pt-BR"/>
        </w:rPr>
        <w:t>SEXTA- FEIRA DIA 07 DE AGOSTO</w:t>
      </w:r>
    </w:p>
    <w:tbl>
      <w:tblPr>
        <w:tblW w:w="93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O QUE VOCÊ V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333333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333333"/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SABERES E CONHECIMENTOS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ÂMETROS DE SONS: ALTURA, INTENSIDADE, DURAÇÃO E TIMBRE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PARA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SE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MPO DE EXPERIÊNCIA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TRAÇOS, SONS, CORES E FORMA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(EI02TS03) UTILIZAR DIFERENTES FONTES SONORAS DISPONÍVEIS NO AMBIENTE EM BRINCADEIRAS CANTADAS, CANÇÕES, MÚSICAS E MELODIAS.</w:t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PERCEBER SONS GRAVES E AGUDOS, FORTES E FRACOS, CURTOS E LONGOS, PRODUZIDOS PELO CORPO, OBJETOS, INSTRUMENTOS MUSICAIS CONVENCIONAIS OU NÃ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MO V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ESTUDAR 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  <w:t>CONTEÚDO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SimSun;宋体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, 宋体;Times New Roman"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bidi="hi-IN"/>
              </w:rPr>
              <w:t xml:space="preserve">BRINCADEIRA: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IDENTIFICAR DIFERENTES TIPOS DE SON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ISTAM COM SEUS FILHOS O VIDEO E DE ACORDO COM OS SONS VEJAM SE ELES CONSEGUEM IDENTIFICAR O SOM CORRESPONDENTE! SERÁ BEM DIVERTIDOS PARA E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https://www.youtube.com/watch?v=1eiGSX0t-nc</w:t>
              </w:r>
            </w:hyperlink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imSun, 宋体;Times New Roman" w:cs="Arial"/>
                <w:b/>
                <w:b/>
                <w:kern w:val="2"/>
                <w:sz w:val="24"/>
                <w:szCs w:val="24"/>
                <w:lang w:eastAsia="pt-BR" w:bidi="hi-IN"/>
              </w:rPr>
            </w:pPr>
            <w:r>
              <w:rPr>
                <w:rFonts w:eastAsia="SimSun, 宋体;Times New Roman" w:cs="Arial" w:ascii="Arial" w:hAnsi="Arial"/>
                <w:b/>
                <w:kern w:val="2"/>
                <w:sz w:val="24"/>
                <w:szCs w:val="24"/>
                <w:lang w:eastAsia="pt-BR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37CDmx5on04" TargetMode="External"/><Relationship Id="rId5" Type="http://schemas.openxmlformats.org/officeDocument/2006/relationships/hyperlink" Target="https://www.youtube.com/watch?v=OkSmoTaF1xE" TargetMode="External"/><Relationship Id="rId6" Type="http://schemas.openxmlformats.org/officeDocument/2006/relationships/hyperlink" Target="https://www.youtube.com/watch?v=1eiGSX0t-n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12:00Z</dcterms:created>
  <dc:creator>florisvaldo</dc:creator>
  <dc:description/>
  <dc:language>en-US</dc:language>
  <cp:lastModifiedBy>merris.mozer</cp:lastModifiedBy>
  <dcterms:modified xsi:type="dcterms:W3CDTF">2020-08-11T18:12:00Z</dcterms:modified>
  <cp:revision>2</cp:revision>
  <dc:subject/>
  <dc:title/>
</cp:coreProperties>
</file>