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</wp:posOffset>
            </wp:positionH>
            <wp:positionV relativeFrom="page">
              <wp:posOffset>621665</wp:posOffset>
            </wp:positionV>
            <wp:extent cx="516890" cy="672465"/>
            <wp:effectExtent l="0" t="0" r="0" b="0"/>
            <wp:wrapSquare wrapText="bothSides"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5" r="-10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518160</wp:posOffset>
                </wp:positionV>
                <wp:extent cx="2126615" cy="672465"/>
                <wp:effectExtent l="0" t="0" r="0" b="0"/>
                <wp:wrapSquare wrapText="bothSides"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672480"/>
                          <a:chOff x="0" y="0"/>
                          <a:chExt cx="212652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23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57240"/>
                            <a:ext cx="1315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Arial Black" w:cs="Arial Black"/>
                                  <w:color w:val="000000"/>
                                  <w:lang w:val="pt-BR" w:eastAsia="zh-CN" w:bidi="ar-SA"/>
                                </w:rPr>
                                <w:t>Prefei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47680"/>
                            <a:ext cx="1662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Black" w:hAnsi="Arial Black" w:eastAsia="Arial Black" w:cs="Arial Black"/>
                                  <w:color w:val="000000"/>
                                  <w:lang w:val="pt-BR" w:eastAsia="zh-CN" w:bidi="ar-SA"/>
                                </w:rPr>
                                <w:t xml:space="preserve">       de Rolâ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7.05pt;margin-top:40.8pt;width:167.4pt;height:52.95pt" coordorigin="541,816" coordsize="3348,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816;width:2869;height:101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8;top:906;width:2071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Arial Black" w:cs="Arial Black"/>
                            <w:color w:val="000000"/>
                            <w:lang w:val="pt-BR" w:eastAsia="zh-CN" w:bidi="ar-SA"/>
                          </w:rPr>
                          <w:t>Prefei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0;top:1206;width:2617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Black" w:hAnsi="Arial Black" w:eastAsia="Arial Black" w:cs="Arial Black"/>
                            <w:color w:val="000000"/>
                            <w:lang w:val="pt-BR" w:eastAsia="zh-CN" w:bidi="ar-SA"/>
                          </w:rPr>
                          <w:t xml:space="preserve">       de Rolân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spacing w:lineRule="auto" w:line="360"/>
        <w:ind w:firstLine="28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INFANTIL – ROT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pt-BR"/>
        </w:rPr>
      </w:pPr>
      <w:r>
        <w:rPr>
          <w:rFonts w:eastAsia="SimSun;宋体" w:cs="Arial" w:ascii="Arial" w:hAnsi="Arial"/>
          <w:sz w:val="24"/>
          <w:szCs w:val="24"/>
          <w:lang w:eastAsia="pt-BR"/>
        </w:rPr>
        <w:t>ROTEIRO DE ATIVIDADES COMPLEMENTARES DE ESTUDO – COVID 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>C</w:t>
      </w:r>
      <w:r>
        <w:rPr>
          <w:rFonts w:eastAsia="SimSun;宋体" w:cs="Arial" w:ascii="Arial" w:hAnsi="Arial"/>
          <w:b/>
          <w:sz w:val="24"/>
          <w:szCs w:val="24"/>
          <w:lang w:val="en-US" w:eastAsia="pt-BR"/>
        </w:rPr>
        <w:t xml:space="preserve">ENTRO MUNICIPAL DE EDUCAÇÃO INFANTIL: 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Heading1"/>
        <w:shd w:fill="FFFFFF" w:val="clear"/>
        <w:spacing w:lineRule="atLeast" w:line="578" w:before="0" w:after="330"/>
        <w:jc w:val="center"/>
        <w:rPr/>
      </w:pPr>
      <w:r>
        <w:rPr>
          <w:rFonts w:eastAsia="SimSun;宋体" w:cs="Arial" w:ascii="Arial" w:hAnsi="Arial"/>
          <w:sz w:val="22"/>
          <w:szCs w:val="22"/>
        </w:rPr>
        <w:t xml:space="preserve">PROFESSOR: _________________________     TURMA: INFANTIL - </w:t>
      </w:r>
      <w:r>
        <w:rPr>
          <w:rFonts w:cs="Arial" w:ascii="Arial" w:hAnsi="Arial"/>
          <w:bCs w:val="false"/>
          <w:caps/>
          <w:sz w:val="22"/>
          <w:szCs w:val="22"/>
        </w:rPr>
        <w:t>BEBÊS (ZERO A 1 ANO)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SimSun;宋体" w:cs="Arial" w:ascii="Arial" w:hAnsi="Arial"/>
          <w:sz w:val="24"/>
          <w:szCs w:val="24"/>
          <w:lang w:eastAsia="pt-BR"/>
        </w:rPr>
        <w:t xml:space="preserve">PERÍODO DE REALIZAÇÃO: 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>20/07 A 31 de JULHO</w:t>
      </w:r>
    </w:p>
    <w:tbl>
      <w:tblPr>
        <w:tblW w:w="99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92"/>
      </w:tblGrid>
      <w:tr>
        <w:trPr>
          <w:trHeight w:val="1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pt-BR"/>
              </w:rPr>
              <w:t>VÍDEO OU Á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pt-BR"/>
              </w:rPr>
              <w:t>DO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AS AS VEZES QUE O PROFESSOR ENCAMINHAR ATIVIDADES PARA OS FAMILIARES, INICIAR COM SAUDAÇÕES, PARA ACOLHIMENTO DOS PAIS E DAS CRIANÇAS.</w:t>
            </w:r>
          </w:p>
        </w:tc>
      </w:tr>
      <w:tr>
        <w:trPr>
          <w:trHeight w:val="30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pt-BR"/>
              </w:rPr>
              <w:t>ESTUDAR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ABERES E CONHECI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aracterísticas físicas, propriedades e utilidades dos objet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xpressão corporal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Orientação espacial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Imitação como forma de expressão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iversidade musical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mentos da linguagem visual: texturas, cores, superfícies, volumes, linhas, espaços, formas etc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mentos das história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Vocabulário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Linguagem oral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Relação causa e efeito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stratégias para a resolução de situações-problema.</w:t>
            </w:r>
          </w:p>
          <w:p>
            <w:pPr>
              <w:pStyle w:val="PargrafodaLista"/>
              <w:spacing w:lineRule="auto" w:line="276" w:before="0" w:after="0"/>
              <w:ind w:left="0" w:hanging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en-US" w:eastAsia="pt-BR"/>
              </w:rPr>
              <w:t>E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MO VAMOS ESTUDAR OS CONTEUDOS?</w:t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MO VAMOS REGISTRAR OS CONTEÚDOS?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DE EXPERIÊNCIA: O EU O OUTRO E NÓS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O03) Interagir com crianças da mesma faixa etárias e adultas ao explorar espaços, materiais, objetos, brinquedos.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Explorar materiais diversos como: caixas, bolas, chocalhos, chapéus, óculos, panelas, brinquedos, instrumentos musicais e outros, em situações de interação social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O05) Reconhecer seu corpo e expressar suas sensações em momentos de alimentação, higiene, brincadeira e descanso.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Vivenciar dinâmicas de troca de afeto como abraço, gestos de carinho, segurar na mão e outras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Expressar-se em jogos e brincadeiras corpora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DE EXPERIÊNCIA: CORPO, GESTOS E MOVIMENTO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CG02) Experimentar as possibilidades corporais nas brincadeiras e interações em ambientes acolhedores e desafiante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Pegar objetos que estão próxim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Transferir objetos de uma mão para outr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Colocar objetos em um recipiente e tirá-lo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CG03) Imitar gestos e movimentos de outras crianças, adultos e anima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Produzir movimentos e gestos com intencionalidade de imita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Movimentar-se ao som de músicas que retratam características sonoras e gestuais dos animai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MPODE EXPERIÊNCIA: TRAÇOS, SONS, CORES E FORM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EI01TS01) Explorar sons produzidos com o próprio corpo e com objetos do ambien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Explorar possibilidades vocais, como produzir sons: agudos e graves, fortes e fracos, longos e curt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Explorar músicas de diferentes melodias, ritmos e estilo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TS02) Traçar marcas gráficas, em diferentes suportes, usando instrumentos riscantes e tinta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Produzir marcas gráficas em diferentes suport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Rabiscar e pintar à sua maneira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 DE EXPERIÊNCIA: ESCUTA, FALA PENSAMENTO E IMAGINAÇÃO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F04) Reconhecer elementos das ilustrações de histórias, apontando-os, a pedido do adulto-leito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Interagir a estímulos do(a) professor(a), no decorrer das contações de história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Ampliar o conjunto de palavras conhecidas fazendo uso destas ao oralizar sobre as história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F05) Imitar as variações de entonação e gestos realizados pelos adultos, ao ler histórias e ao canta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Vocalizar em resposta aos estímulos das histórias e mús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Comunicar-se por meio da vocalização, gestos ou movimentos nas situações de leitura de histórias e ao cantar músicas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F06) Comunicar-se com outras pessoas usando movimentos, gestos, balbucios, fala e outras formas de expressã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Usar palavras para designar objetos ou pesso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MPO DE EXPERIÊNCIA: ESPAÇO, TEMPOS, QUANTIDADES, RELAÇÕES E TRANSFORMAÇÕES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EI01ET02) Explorar relações de causa e efeito (transbordar, tingir, misturar, mover e remover etc.) na interação com o mundo físic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Brincar com diferentes materiais percebendo a atividade de mover e remover objetos como: tirar e colocar em recipientes, colar e descolar objetos com velcro, dentre outras possibilidad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(EI01ET04) Manipular, experimentar, arrumar e explorar o espaço por meio de experiências de deslocamentos de si e dos objeto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Ajudar a organizar brinquedos e outros objetos nos seus respectivos espaço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t-BR"/>
              </w:rPr>
              <w:t>Participar de situações que envolvam a resolução de problemas (superar desafios, passar por obstáculos e outras).</w:t>
            </w:r>
          </w:p>
          <w:p>
            <w:pPr>
              <w:pStyle w:val="PargrafodaLista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: PROFESSOR ESTE ESPAÇO FOI DESTINADO PARA A REALIZAÇÃO DO SEU PLANEJAMENTO (ATIVIDADES) QUE SERÃO ENCAMINHADAS PARA OS PAIS. LEMBRANDO QUE AS MESMAS DEVEM SER CLARAS, SIMPLES E DE FÁCIL ENTENDIMENTO. VALE MENCIONAR QUE AS MÚSICAS DEVEM SER ENCAMINHADAS, INDEPENDENTE DAS ATIVIDADES ELABORADAS PARA O DIA.</w:t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ROFESSOR DEVEDESCREVER QUAL SERÁ A ATIVIDADE DE VERIFICAÇÃO, POR EXEMPLO, A RESOLUÇÃO DE UMA ATIVIDADE IMPRESSA.</w:t>
            </w:r>
          </w:p>
        </w:tc>
      </w:tr>
    </w:tbl>
    <w:tbl>
      <w:tblPr>
        <w:tblW w:w="101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51"/>
        <w:gridCol w:w="2199"/>
        <w:gridCol w:w="1906"/>
        <w:gridCol w:w="1924"/>
      </w:tblGrid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</w:rPr>
              <w:t>SEXTA</w:t>
            </w:r>
          </w:p>
        </w:tc>
      </w:tr>
      <w:tr>
        <w:trPr>
          <w:trHeight w:val="3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TIVIDADES D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GOS 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INCADEIRA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color w:val="000000"/>
                <w:sz w:val="24"/>
                <w:szCs w:val="24"/>
              </w:rPr>
              <w:t>HIST.DE LITERATURA INFANTIL ATIVIDADE IMPRES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TIVIDADES D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GOS 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INCADEIRA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Microsoft YaHei" w:cs="Arial" w:ascii="Arial" w:hAnsi="Arial"/>
                <w:color w:val="000000"/>
                <w:sz w:val="24"/>
                <w:szCs w:val="24"/>
              </w:rPr>
              <w:t>HIST.DE LITERATURA INFANTIL ATIVIDADE IMPRES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TIVIDADES D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GOS E</w:t>
            </w:r>
          </w:p>
          <w:p>
            <w:pPr>
              <w:pStyle w:val="Normal"/>
              <w:spacing w:lineRule="auto" w:line="254" w:before="280" w:after="28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INCADEIRA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等线;Microsoft YaHei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等线;Microsoft YaHei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Arial" w:hAnsi="Arial" w:eastAsia="SimSun;宋体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7:00Z</dcterms:created>
  <dc:creator>adenilson.moreira</dc:creator>
  <dc:description/>
  <cp:keywords/>
  <dc:language>en-US</dc:language>
  <cp:lastModifiedBy>Usuario</cp:lastModifiedBy>
  <cp:lastPrinted>2020-07-08T08:37:00Z</cp:lastPrinted>
  <dcterms:modified xsi:type="dcterms:W3CDTF">2020-07-0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