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EJAMENTO BASEADO NO PROGRAMA AULA PARANÁ MUNICIP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-ESCOLA/PROPOSTA 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A-FEIRA:11/05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: Saudações e explicações complemen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ESIA: SAUDADE  Mario Quinta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OLIDÃO NA PENUMBRA DO AMANHEC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VOCÊ NA NOITE, NAS ESTRELAS, NOS PLANETA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MARES, NO BRILHO DO SOL E NO ANOITEC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VOCÊ NO ONTEM , NO HOJE, NO AMANHÃ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NÃO VIA VOCÊ NO MO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AUDADE..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QUE VAMOS ESTUDAR?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Sensações, emoções e percepções próprias e do ou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VAMOS ESTUDAR ESSES CONTEÚDOS?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Campo de experiência: O Eu o Outro e o nós.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Expressar e reconhecer diferentes emoções e sentimentos em si mesmo e nos outros.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Relatar e expressar sensações, sentimentos, desejos e idei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OMO VAMOS ESTUDAR ESSES CONTEÚDOS?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ois de ouvir a poesia falada pela professora, faça um gesto que representa a SAUDADE. Tire uma foto e envie ao nosso grupo de Whatssap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AMOS REGISTRAR O QUE APRENDEMOS?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gistro em foto de um gesto que representa a SAUDADE</w:t>
      </w:r>
    </w:p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EJAMENTO BASEADO NO PROGRAMA AULA PARANÁ MUNICIP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-ESCOLA/PROPOSTA 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ÇA-FEIRA:12/05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: Saudações e explicações complemen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A:  Fafá conta: A pior princesa d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</w:rPr>
          <w:t>https://www.youtube.com/watch?v=7xgx3HxFS9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VAMOS ESTUDAR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riação de histórias/ Interpretação e compreensão textual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VAMOS ESTUDAR ESSES CONTEÚD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de experiência: Escuta, fala, pensamento e imaginação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Representar os personagens de histórias infantis conhecidas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ramatizar histórias, criando personagens, cenários e contextos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OMO VAMOS ESTUDAR ESSES CONTEÚDOS?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r roupas e acessórios para se fantasiar em príncipe e princesa! peça ajuda para um adulto. Depois de fantasiado é só curtir e imaginar um lindo reino encantado.</w:t>
      </w:r>
    </w:p>
    <w:p>
      <w:pPr>
        <w:pStyle w:val="Pargrafoda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dramatizar e brincar de princesa e príncipe desenhar no caderno um castelo onde você morraria. Não se esquece de colocar nome e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AMOS REGISTRAR O QUE APRENDEMOS?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ar fotos com fantasias e enviar no grupo.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har no caderno um castelo onde você morraria.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EJAMENTO BASEADO NO PROGRAMA AULA PARANÁ MUNICIP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-ESCOLA/PROPOSTA 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A-FEIRA:13/05/2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: Saudações e explicações complementa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STÓRIA:  Vai embora grande monstro verd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VAMOS ESTUDAR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Sensações, emoções e percepções próprias e do outr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VAMOS ESTUDAR ESSES CONTEÚD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de experiência: O eu o outro e o nó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monstrar compreensão de seus sentimentos e nomeá-l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OMO VAMOS ESTUDAR ESSES CONTEÚDOS?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Será enviado aos alunos um vídeo com a história “Vai embora grande mostro verde” contada pela professora Flávia. Imaginando um monstro terrível cada aluno fará um desenho imaginário deste monstro e após poderá fazer uma cara monstruosa e enviar uma foto para nosso grupo, vamos adorar ver isso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AMOS REGISTRAR O QUE APRENDEMO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os fazer uma careta monstruosa e tirar uma foto colocar a mesma no grup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um desenho imaginário de um monstro.</w:t>
      </w:r>
    </w:p>
    <w:p>
      <w:pPr>
        <w:pStyle w:val="PargrafodaList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EJAMENTO BASEADO NO PROGRAMA AULA PARANÁ MUNICIP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-ESCOLA/PROPOSTA 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A-FEIRA:14/05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: Saudações e explicações complementa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VAMOS ESTUDAR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úsica e dança/ Sons dos obje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VAMOS ESTUDAR ESSES CONTEÚD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de experiência: Traços, sons, cores e form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roduzir sons com materiais alternativos: garrafas, caixas, pedras, madeira, latas e outros durante brincadeira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ançar e criar sons a partir de diversos ritm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OMO VAMOS ESTUDAR ESSES CONTEÚDO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edir aos alunos e aos pais para fazer instrumentos com os materiais reciclados que tem em casa. Enviar aos alunos o áudio das músicas onde os alunos deveram seguir o ritmo com os instrumentos confeccionados. Uma das músicas será o “Formiguinha não parava de subir”” e a “A cobra não tem pé”. Confeccionaremos uma cobra com papel recortando um espiral no centro do círculo, colocar nome e data na cobra e levar ao cme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AMOS REGISTRAR O QUE APRENDEMO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emos uma cobra a partir de um círc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Estilo1">
    <w:name w:val="Estilo1"/>
    <w:basedOn w:val="Recuonormal"/>
    <w:qFormat/>
    <w:pPr/>
    <w:rPr>
      <w:rFonts w:ascii="Ravie" w:hAnsi="Ravie" w:cs="Ravie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xgx3HxFS9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Flávia Pereira da Silva</dc:creator>
  <dc:description/>
  <cp:keywords/>
  <dc:language>en-US</dc:language>
  <cp:lastModifiedBy>User</cp:lastModifiedBy>
  <dcterms:modified xsi:type="dcterms:W3CDTF">2020-05-20T12:14:00Z</dcterms:modified>
  <cp:revision>2</cp:revision>
  <dc:subject/>
  <dc:title/>
</cp:coreProperties>
</file>