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TA-FEIRA 26/06/2020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7"/>
        <w:gridCol w:w="7791"/>
      </w:tblGrid>
      <w:tr>
        <w:trPr/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 que vamos estudar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o de Experiência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s, tempos, quantidades, relações e transformações: Animais aquáticos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ços, sons, cores e formas: Modalidade da arte, desenho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ta, fala pensamento e imaginação: sons da língua, sonoridade das letras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ara que vamos estudar esses conteúdos?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animais aquáticos, seu modo de vida;</w:t>
            </w:r>
          </w:p>
          <w:p>
            <w:pPr>
              <w:pStyle w:val="TableContents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ar a sua maneira dando significado as suas idéias.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o vamos estudar esses conteúd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a Aula Paraná proposta 47</w:t>
            </w:r>
          </w:p>
          <w:p>
            <w:pPr>
              <w:pStyle w:val="TableContents"/>
              <w:ind w:left="644" w:hanging="0"/>
              <w:jc w:val="both"/>
              <w:rPr/>
            </w:pPr>
            <w:hyperlink r:id="rId2">
              <w:r>
                <w:rPr>
                  <w:rStyle w:val="InternetLink1"/>
                </w:rPr>
                <w:t>https://www.youtube.com/watch?v=4VUbNVFC6Gw</w:t>
              </w:r>
            </w:hyperlink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lunos irão escolher um animal aquático e desenhá-lo e realizar a tentativa de escrita do nome do mesmo.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r da brincadeira mar e terra, essa brincadeira deverá ter duas ou mais pessoas, o aluno deverá desenhar uma linha no chão, a frente da linha será chamado de mar, e atrás da linha será chamado de terra. Uma pessoa irá coordenar a brincadeira falando Mar, a criança terá que pular à frente da linha, ao falar terra a criança irá pular atrás da linha assim sucessivamente. 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omo vamos registrar o que aprendemos?</w:t>
            </w:r>
          </w:p>
        </w:tc>
        <w:tc>
          <w:tcPr>
            <w:tcW w:w="7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ando e realizando a tentativa de escrita do nome do animal aquático escolhido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A-FEIRA 29/06/2020</w:t>
      </w:r>
    </w:p>
    <w:tbl>
      <w:tblPr>
        <w:tblW w:w="963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3"/>
        <w:gridCol w:w="7735"/>
      </w:tblGrid>
      <w:tr>
        <w:trPr/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 que vamos estudar?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o de Experiência: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u o outro e o nós: Lendas e parlendas.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ara que vamos estudar esses conteúdos?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nciar e executar brincadeiras de parlendas.</w:t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 folclore brasileiro boi bumbá.</w:t>
            </w:r>
          </w:p>
        </w:tc>
      </w:tr>
      <w:tr>
        <w:trPr>
          <w:trHeight w:val="5464" w:hRule="atLeast"/>
        </w:trPr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o vamos estudar esses conteúd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a aula Paraná proposta 48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/>
            </w:pPr>
            <w:hyperlink r:id="rId3">
              <w:r>
                <w:rPr>
                  <w:rStyle w:val="InternetLink1"/>
                </w:rPr>
                <w:t>https://www.youtube.com/watch?v=KJjknybQOsQ</w:t>
              </w:r>
            </w:hyperlink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/>
            </w:pPr>
            <w:hyperlink r:id="rId4">
              <w:r>
                <w:rPr>
                  <w:rStyle w:val="InternetLink1"/>
                </w:rPr>
                <w:t>https://www.youtube.com/watch?v=dSebagrSV_A</w:t>
              </w:r>
            </w:hyperlink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20320</wp:posOffset>
                  </wp:positionV>
                  <wp:extent cx="2626995" cy="3138170"/>
                  <wp:effectExtent l="0" t="0" r="0" b="0"/>
                  <wp:wrapTopAndBottom/>
                  <wp:docPr id="1" name="figura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Os alunos irão ouvir a história do boi bumbá e confeccionar um boi com caixa de papelã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 DE FAZ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 CORPO DO BO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PEGUE UMA CAIXA DE PAPELÃO GRANDE E ACHATADA, CORTE O FUNDO EM FORMA DE CÍRCULO OU OVAL.</w:t>
              <w:br/>
              <w:t>B) PINTE A CAIXA DE PRETO COM TINTA GUACHE OU ACRÍLICA. DECORE COM PAPEL COLORI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OLE CREPOM EM TODA A VOLTA DA CAIXA (SAIA DO BOI).</w:t>
              <w:br/>
              <w:t>D) CORTE TIRAS DE CREPOM DE VÁRIAS CORES, COLE NO MEIO DE UM RETÂNGULO DE PAPELÃO. ENROLE E PINTE DE PRETO. FURE UM LADO DA CAIXA DE PAPELÃO E ENCAIXE O RABO DO BO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CABEÇA DO BO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PEGUE UMA CAIXA DE PAPELÃO MENOR, ACHATADA, FAÇA UM CORTE CHANFRADO E COLE O PAPELÃO (NARINAS).</w:t>
              <w:br/>
              <w:t>B) CORTE OS CHIFRES DO BOI EM PAPELÃO E COLE NA PARTE SUPERIOR DA CABEÇA.</w:t>
              <w:br/>
              <w:t>C) FAÇA UM TRIÂNGULO EM PAPELÃO E COLE UNINDO O CORPO E A CABEÇA DO BOI. PINTE TUDO E COLE OS OLHOS DO BO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FAÇA QUATRO FUROS NA PARTE SUPERIOR DO CORPO DO BOI, INTRODUZA UMA FITA DE CADA LADO E AMARRE POR DENTRO (ALÇ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deira com parlendas: explorar a parlenda Hoje é domingo tentando reproduzi-la oralmente.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225425</wp:posOffset>
                  </wp:positionV>
                  <wp:extent cx="2870835" cy="3342640"/>
                  <wp:effectExtent l="0" t="0" r="0" b="0"/>
                  <wp:wrapTopAndBottom/>
                  <wp:docPr id="2" name="figura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omo vamos registrar o que aprendemos?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ndo o boi bumbá com caixa de papelão.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ÇA-FEIRA 30/06/2020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9"/>
        <w:gridCol w:w="7759"/>
      </w:tblGrid>
      <w:tr>
        <w:trPr/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 que vamos estudar?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o de Experiência: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s, tempos, quantidades, relações e transformações: contagem oral. Formas geométricas: círculo.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ara que vamos estudar esses conteúdos?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 forma geométrica círculo em variados objetos de casa.</w:t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de brincadeira de boliche, realizando a contagem oral.</w:t>
            </w:r>
          </w:p>
        </w:tc>
      </w:tr>
      <w:tr>
        <w:trPr>
          <w:trHeight w:val="2430" w:hRule="atLeast"/>
        </w:trPr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o vamos estudar esses conteúd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a Aula Paraná proposta 49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1"/>
                  <w:rFonts w:cs="Arial" w:ascii="Arial" w:hAnsi="Arial"/>
                </w:rPr>
                <w:t>https://www.youtube.com/watch?v=LQ5s2wF06PQ</w:t>
              </w:r>
            </w:hyperlink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lunos irão procurar objetos em casa, que tenham a forma geométrica circulo para que possam desenhá-los.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após irão realizar a brincadeira boliche, utilizando garrafa pet como os pinos e uma bola. Os alunos irão tentar derrubar,  arremessando a bola em direção aos pinos, quando derrubar os pinos deverão contá-los, em voz alta.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50165</wp:posOffset>
                  </wp:positionV>
                  <wp:extent cx="3275965" cy="2064385"/>
                  <wp:effectExtent l="0" t="0" r="0" b="0"/>
                  <wp:wrapTopAndBottom/>
                  <wp:docPr id="3" name="figura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gura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omo vamos registrar o que aprendem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ando objetos que tem o formato de círculo.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A-FEIRA 01/07/2020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9"/>
        <w:gridCol w:w="7759"/>
      </w:tblGrid>
      <w:tr>
        <w:trPr/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 que vamos estudar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o de Experiência: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s, tempos, quantidades, relações e transformações: Corpo humano-esqueleto.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ara que vamos estudar esses conteúdos?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 próprio corpo, a função do esqueleto.</w:t>
            </w:r>
          </w:p>
        </w:tc>
      </w:tr>
      <w:tr>
        <w:trPr>
          <w:trHeight w:val="2069" w:hRule="atLeast"/>
        </w:trPr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o vamos estudar esses conteúd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a Aula Paraná proposta 50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hyperlink r:id="rId9">
              <w:r>
                <w:rPr>
                  <w:rStyle w:val="InternetLink1"/>
                  <w:rFonts w:cs="Arial" w:ascii="Arial" w:hAnsi="Arial"/>
                </w:rPr>
                <w:t>https://www.youtube.com/watch?v=Oj_9OpIqwWo</w:t>
              </w:r>
            </w:hyperlink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alunos irão confeccionar um esqueleto com palito de fósforo, sorvete, etc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71955" cy="1658620"/>
                  <wp:effectExtent l="0" t="0" r="0" b="0"/>
                  <wp:wrapTopAndBottom/>
                  <wp:docPr id="4" name="figura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gura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Brincadeira de imitar poses, essa brincadeira precisa de duas ou mais pessoas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adulto irá realizar uma pose para que a criança possa imitá-lo, por exemplo, o adulto coloca uma mão na sua cabeça e a outra mão na cintura, assim a criança deverá reproduzir os gestos.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omo vamos registrar o que aprendemos?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ção de esqueleto com palitos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TA-FEIRA 02/07/2020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9"/>
        <w:gridCol w:w="7759"/>
      </w:tblGrid>
      <w:tr>
        <w:trPr/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O que vamos estudar?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o de Experiência: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eu o outro e o nós: Lendas indígenas. Brincadeiras populares.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Para que vamos estudar esses conteúdos?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 folclore brasileiro, lenda da Sereia Iara.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r de brincadeira folclórica. </w:t>
            </w:r>
          </w:p>
        </w:tc>
      </w:tr>
      <w:tr>
        <w:trPr>
          <w:trHeight w:val="2069" w:hRule="atLeast"/>
        </w:trPr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o vamos estudar esses conteúdos?</w:t>
            </w:r>
          </w:p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vés da aula Paraná proposta 51.</w:t>
            </w:r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https://www.youtube.com/watch?v=uttljxF_jkQ</w:t>
              </w:r>
            </w:hyperlink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https://www.youtube.com/watch?v=gDEnVgMcJDA</w:t>
              </w:r>
            </w:hyperlink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alunos irão ouvir a história da Sereia Iara para depois realizar a atividade.</w:t>
            </w:r>
          </w:p>
          <w:p>
            <w:pPr>
              <w:pStyle w:val="TableContents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41115" cy="18497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alunos irão colorir e decorar a calda da Iara com lantejoula.</w:t>
            </w:r>
          </w:p>
          <w:p>
            <w:pPr>
              <w:pStyle w:val="TableContents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cadeira cantada folclórica, jogo escravo de Jô: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Escravos de Jó jogavam caxangá (as crianças participantes vão       passando as pedras um para o outro do lado direito, de maneira que cada jogador fique somente com uma pedrinha, sempre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ira, (cada criança levanta a pedra que está em suas mãos)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õe, (colocam a pedra novamente no chão)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eixa ficar (apontam com o dedo para a pedra no chão)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uerreiros com guerreiros (voltam a passar a pedra para a direita)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azem Zigue, (colocam a pedra na frente do jogador à direita, mas não soltam)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igue, (colocam a pedra à frente do jogador à esquerda, mas não soltam)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Zá (colocam a pedra à frente do jogador à direita novamente)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omo vamos registrar o que aprendemos?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ir e decorar a Sereia Iara.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724" w:top="43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1663700" cy="581025"/>
          <wp:effectExtent l="0" t="0" r="0" b="0"/>
          <wp:docPr id="6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</w:rPr>
      <w:t xml:space="preserve">SECRETARIA MUNICIPAL DE EDUCAÇÃO                             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                                           </w:t>
    </w:r>
    <w:r>
      <w:rPr>
        <w:rFonts w:cs="Arial" w:ascii="Arial" w:hAnsi="Arial"/>
        <w:b/>
        <w:color w:val="000000"/>
      </w:rPr>
      <w:t>EDUCAÇÃO INFANTIL – ROTEIRO</w:t>
    </w:r>
  </w:p>
  <w:p>
    <w:pPr>
      <w:pStyle w:val="Standard"/>
      <w:jc w:val="center"/>
      <w:rPr>
        <w:rFonts w:ascii="Arial" w:hAnsi="Arial" w:cs="Arial"/>
        <w:b/>
        <w:b/>
        <w:lang w:eastAsia="pt-BR"/>
      </w:rPr>
    </w:pPr>
    <w:r>
      <w:rPr>
        <w:rFonts w:eastAsia="Arial" w:cs="Arial" w:ascii="Arial" w:hAnsi="Arial"/>
        <w:b/>
        <w:lang w:eastAsia="pt-BR"/>
      </w:rPr>
      <w:t xml:space="preserve">                        </w:t>
    </w:r>
    <w:r>
      <w:rPr>
        <w:rFonts w:cs="Arial" w:ascii="Arial" w:hAnsi="Arial"/>
        <w:b/>
        <w:lang w:eastAsia="pt-BR"/>
      </w:rPr>
      <w:t>ATIVIDADES COMPLEMENTARES DE ESTUDO – COVID 19</w:t>
    </w:r>
  </w:p>
  <w:p>
    <w:pPr>
      <w:pStyle w:val="Standard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  <w:lang w:eastAsia="pt-BR"/>
      </w:rPr>
    </w:r>
  </w:p>
  <w:p>
    <w:pPr>
      <w:pStyle w:val="Standard"/>
      <w:rPr>
        <w:rFonts w:ascii="Arial" w:hAnsi="Arial" w:cs="Arial"/>
        <w:lang w:eastAsia="pt-BR"/>
      </w:rPr>
    </w:pPr>
    <w:r>
      <w:rPr>
        <w:rFonts w:cs="Arial" w:ascii="Arial" w:hAnsi="Arial"/>
        <w:lang w:eastAsia="pt-BR"/>
      </w:rPr>
      <w:t>ROTEIRO DE ATIVIDADES COMPLEMENTARES DE ESTUDO – COVID 19</w:t>
    </w:r>
  </w:p>
  <w:p>
    <w:pPr>
      <w:pStyle w:val="Standard"/>
      <w:rPr/>
    </w:pPr>
    <w:r>
      <w:rPr>
        <w:rFonts w:cs="Arial" w:ascii="Arial" w:hAnsi="Arial"/>
        <w:lang w:eastAsia="pt-BR"/>
      </w:rPr>
      <w:t>CMEI</w:t>
    </w:r>
    <w:r>
      <w:rPr>
        <w:rFonts w:cs="Arial" w:ascii="Arial" w:hAnsi="Arial"/>
        <w:b/>
        <w:bCs/>
        <w:lang w:eastAsia="pt-BR"/>
      </w:rPr>
      <w:t xml:space="preserve"> HANS HELMUT BEHREND</w:t>
    </w:r>
  </w:p>
  <w:p>
    <w:pPr>
      <w:pStyle w:val="Standard"/>
      <w:rPr>
        <w:rFonts w:ascii="Arial" w:hAnsi="Arial" w:cs="Arial"/>
        <w:b/>
        <w:b/>
        <w:bCs/>
        <w:lang w:eastAsia="pt-BR"/>
      </w:rPr>
    </w:pPr>
    <w:r>
      <w:rPr>
        <w:rFonts w:cs="Arial" w:ascii="Arial" w:hAnsi="Arial"/>
        <w:b/>
        <w:bCs/>
        <w:lang w:eastAsia="pt-BR"/>
      </w:rPr>
      <w:t>PROFESSORA: PATRICIA          TURMA: INFANTIL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RIANÇAS PEQUENAS (4 AN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HiperlinkVisitado">
    <w:name w:val="HiperlinkVisitado"/>
    <w:basedOn w:val="Fontepargpadro"/>
    <w:qFormat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VUbNVFC6Gw" TargetMode="External"/><Relationship Id="rId3" Type="http://schemas.openxmlformats.org/officeDocument/2006/relationships/hyperlink" Target="https://www.youtube.com/watch?v=KJjknybQOsQ" TargetMode="External"/><Relationship Id="rId4" Type="http://schemas.openxmlformats.org/officeDocument/2006/relationships/hyperlink" Target="https://www.youtube.com/watch?v=dSebagrSV_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LQ5s2wF06PQ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youtube.com/watch?v=Oj_9OpIqwWo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youtube.com/watch?v=uttljxF_jkQ" TargetMode="External"/><Relationship Id="rId12" Type="http://schemas.openxmlformats.org/officeDocument/2006/relationships/hyperlink" Target="https://www.youtube.com/watch?v=gDEnVgMcJDA" TargetMode="External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29:00Z</dcterms:created>
  <dc:creator>win</dc:creator>
  <dc:description/>
  <cp:keywords/>
  <dc:language>en-US</dc:language>
  <cp:lastModifiedBy>michele.carneiro</cp:lastModifiedBy>
  <dcterms:modified xsi:type="dcterms:W3CDTF">2020-06-25T18:50:00Z</dcterms:modified>
  <cp:revision>11</cp:revision>
  <dc:subject/>
  <dc:title/>
</cp:coreProperties>
</file>