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EGUNDA-FEIRA 29</w:t>
      </w:r>
      <w:r>
        <w:rPr/>
        <w:t>-06</w:t>
      </w:r>
    </w:p>
    <w:tbl>
      <w:tblPr>
        <w:tblW w:w="9961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7872"/>
      </w:tblGrid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 EU, O OUTRO E O NÓS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óprio corpo e suas possibilidades motoras, sensoriais e expressivas. </w:t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rincar com seu corpo por meio de gestos e movimentos. </w:t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s seqüenciais: Desenhar no chão/calçada quadrados com os números de 1 ao 4 (um quadrado para cada número), usando giz/carvão/pedra ou na terra mesmo. Depois, desenharem um  papel os números de forma desordenada. Assim mostrará os números escritos, pedindo que a criança pule conforme a ordem do papel.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da aula: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youtube.com/watch?v=-dw67YNwJZQ</w:t>
              </w:r>
            </w:hyperlink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youtube.com/watch?v=3PwibINhXAc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ISTÓRI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Rato do Campo e o Rato da Cidade.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ÚSIC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urma do Cristãozinho - Deus Faz Crescer o Capim.</w:t>
            </w:r>
          </w:p>
        </w:tc>
      </w:tr>
      <w:tr>
        <w:trPr>
          <w:trHeight w:val="954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.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ncando de saltar sobre os números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TERÇA-FEIR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30-06</w:t>
      </w:r>
    </w:p>
    <w:tbl>
      <w:tblPr>
        <w:tblW w:w="9961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7872"/>
      </w:tblGrid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AÇOS, SONS, CORES E FORMAS: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riedades dos objetos: formas e tridimensionalidade; órgãos dos sentidos e sensações; produção de objetos tridimensionais. </w:t>
            </w:r>
          </w:p>
        </w:tc>
      </w:tr>
      <w:tr>
        <w:trPr>
          <w:trHeight w:val="1418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xperimentar possibilidades de representação visual tridimensional, utilizando materiais diversos: massa de modelar, argila e outros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xplorar e aprofundar suas descobertas em relação a procedimentos necessários para modelar suas diferentes possibilidades de manuseio a partir de sua intencionalidade. </w:t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nha de modelar</w:t>
            </w:r>
          </w:p>
          <w:p>
            <w:pPr>
              <w:pStyle w:val="Contedodatabela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1º momento: deixar a marca de algum brinquedo na massinha. Abrir a massinha e colocar um brinquedo em cima e apertar para deixar o desenho do corpo (ex: dinossauro). Importante que a criança perceba que ficam plasmados todos os detalhes do corpo do animal/brinquedo. Pode usar diversos brinquedos.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momento: separar diversos objetos. Ex: colar, garfo, lego e outros.  Abrir a massinha e colocar os objetos em cima apertando-os. Usar os objetos como carimbo e deixar a criança usar sua criatividade. Explorando a textura da massinha.</w:t>
            </w:r>
          </w:p>
          <w:p>
            <w:pPr>
              <w:pStyle w:val="Contedodatabela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3º momento: Construção usando palitos de sorvete. </w:t>
            </w:r>
          </w:p>
          <w:p>
            <w:pPr>
              <w:pStyle w:val="Contedodatabela"/>
              <w:numPr>
                <w:ilvl w:val="0"/>
                <w:numId w:val="2"/>
              </w:numPr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r várias bolinhas com a massinha;</w:t>
            </w:r>
          </w:p>
          <w:p>
            <w:pPr>
              <w:pStyle w:val="Contedodatabela"/>
              <w:numPr>
                <w:ilvl w:val="0"/>
                <w:numId w:val="2"/>
              </w:numPr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ir formas geométricas. Ex: triângulo – colocar massinha nas extremidades do palito até formar um triângulo. 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da aula: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youtube.com/watch?v=Q8JkAKxIu10</w:t>
              </w:r>
            </w:hyperlink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www.youtube.com/watch?v=5Il1SX6z3PQ</w:t>
              </w:r>
            </w:hyperlink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ÚSIC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urma do Cristãozinho - Florzinha de Jesus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ISTÓRI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s músicos de Bremen.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nusear massinha de modelar usando a sua criatividade, realizando carimbo; descobrindo a marca dos brinquedos e construção de algumas formas geométric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A-FEIRA 01-07</w:t>
      </w:r>
    </w:p>
    <w:tbl>
      <w:tblPr>
        <w:tblW w:w="9961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7872"/>
      </w:tblGrid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PO, GESTOS E MOVIMENTOS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 corpo e seus movimentos.</w:t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slocar-se em ambientes livres que permitam </w:t>
            </w:r>
            <w:r>
              <w:rPr>
                <w:rFonts w:cs="Arial" w:ascii="Arial" w:hAnsi="Arial"/>
                <w:color w:val="000000"/>
              </w:rPr>
              <w:t>pular, levantar, subir, descer, dentre outras possibilidade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1C1E21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1C1E21"/>
                <w:kern w:val="0"/>
                <w:lang w:eastAsia="pt-BR" w:bidi="ar-SA"/>
              </w:rPr>
              <w:t>Não deixe o balão cair: atividade de tempo de reação, agilidade e coordenação viso motora. Realizar a atividade com um balão. Ah, e podem realizar com sacola plástica também, é uma forma de adaptar para quem não tem balão em casa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1C1E21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1C1E21"/>
                <w:kern w:val="0"/>
                <w:lang w:eastAsia="pt-BR" w:bidi="ar-SA"/>
              </w:rPr>
              <w:t xml:space="preserve">Dispor em forma de círculo diversos objetos ou brinquedos (10) e centralizar uma caixa de papelão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1C1E21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1C1E21"/>
                <w:kern w:val="0"/>
                <w:lang w:eastAsia="pt-BR" w:bidi="ar-SA"/>
              </w:rPr>
              <w:t>Encher o balão, jogando para cima, e manter as bexigas/sacolas no ar enquanto apanha os objetos/brinquedos do chão e coloca os dentro da caixa sem deixá-las caírem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1C1E21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1C1E21"/>
                <w:kern w:val="0"/>
                <w:lang w:eastAsia="pt-BR" w:bidi="ar-SA"/>
              </w:rPr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da aula: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www.youtube.com/watch?v=YTAnjjaeVzU</w:t>
              </w:r>
            </w:hyperlink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://www.youtube.com/watch?v=FOzpGy45mQM</w:t>
              </w:r>
            </w:hyperlink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ÚSIC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undo Bita - Alfabita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ISTÓRI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acaré de estimação (1987) | Turma da Mônica</w:t>
            </w:r>
          </w:p>
        </w:tc>
      </w:tr>
      <w:tr>
        <w:trPr>
          <w:trHeight w:val="954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r jogando balão e recolhendo objetos, sem deixá-lo c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TA-FEIRA 02-07</w:t>
      </w:r>
    </w:p>
    <w:tbl>
      <w:tblPr>
        <w:tblW w:w="9961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7872"/>
      </w:tblGrid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SCUTA, FALA PENSAMENTO E IMAGINAÇÃO: </w:t>
            </w:r>
            <w:r>
              <w:rPr>
                <w:rFonts w:cs="Arial" w:ascii="Arial" w:hAnsi="Arial"/>
              </w:rPr>
              <w:t xml:space="preserve">Marcas gráficas: desenhos, letras, números. </w:t>
            </w:r>
          </w:p>
        </w:tc>
      </w:tr>
      <w:tr>
        <w:trPr>
          <w:trHeight w:val="1358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ntar, desenhar, modelar, colar à sua maneira, dando significado às suas idéias, aos pensamentos e sensações.</w:t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ós ouvir a música “contando até dez”, realizar a atividade: Contar as pintinhas das Joaninhas e liga las ao numeral correspondente. Em seguida colorir as imagens.</w:t>
            </w:r>
          </w:p>
          <w:p>
            <w:pPr>
              <w:pStyle w:val="Contedodatabela"/>
              <w:spacing w:before="0" w:after="160"/>
              <w:jc w:val="both"/>
              <w:rPr/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35635" cy="800100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s da aula: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www.youtube.com/watch?v=4cPyEghUEr4</w:t>
              </w:r>
            </w:hyperlink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Cs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s://www.youtube.com/watch?v=VJAbTG1hLz8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ÚSIC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ntando até dez - Rebeca Nemer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ISTÓRIA: U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 noite barulhenta - Varal de Histórias.</w:t>
            </w:r>
          </w:p>
        </w:tc>
      </w:tr>
      <w:tr>
        <w:trPr>
          <w:trHeight w:val="954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alizando contagem, correspondência e pint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TA-FEIRA 03-07</w:t>
      </w:r>
    </w:p>
    <w:tbl>
      <w:tblPr>
        <w:tblW w:w="9961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7872"/>
      </w:tblGrid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PAÇOS, TEMPOS, QUANTIDADES, RELAÇÕES E TRANSFORMAÇÕES: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 espaciais de orientação, direção, proximidade, lateralidade, exterior e interior, lugar e distância; classificação.</w:t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 xml:space="preserve">Compreender e realizar comandos: dentro, identificando essas posições no espaço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Comparar, classificar e organizar os objetos seguindo alguns critérios estabelecidos, como cor.</w:t>
            </w:r>
          </w:p>
        </w:tc>
      </w:tr>
      <w:tr>
        <w:trPr/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ência de cores: Colorir círculos, respeitando o limite da linha, de acordo com a sequência apresentada. Em seguida recortar somente as bolinhas que a criança pintou e brincar realizando o jogo, onde a criança colocará suas bolinhas de acordo com a sequencia apresentada, ou com ajuda de um adulto criar novas sequencias. Podem ser usados também, brinquedos/vasilhas/ legos/lápis de cores ou bolinhas coloridas para realizar a atividades.</w:t>
            </w:r>
          </w:p>
          <w:p>
            <w:pPr>
              <w:pStyle w:val="Contedodatabela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 w:bidi="ar-SA"/>
              </w:rPr>
              <w:drawing>
                <wp:inline distT="0" distB="0" distL="0" distR="0">
                  <wp:extent cx="1184275" cy="94805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da aula: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s://www.youtube.com/watch?v=qbLRNSBs5PU</w:t>
              </w:r>
            </w:hyperlink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s://www.youtube.com/watch?v=D9aLTvJVlwk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ÚSIC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i da Floresta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ISTÓRI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uca Machuca e a Dengue - Varal de Histórias.</w:t>
            </w:r>
          </w:p>
        </w:tc>
      </w:tr>
      <w:tr>
        <w:trPr>
          <w:trHeight w:val="954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ndo, criando e seguindo sequencia de cor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1873250" cy="685800"/>
          <wp:effectExtent l="0" t="0" r="0" b="0"/>
          <wp:wrapTight wrapText="bothSides">
            <wp:wrapPolygon edited="0">
              <wp:start x="-97" y="0"/>
              <wp:lineTo x="-97" y="20896"/>
              <wp:lineTo x="21376" y="20896"/>
              <wp:lineTo x="21376" y="0"/>
              <wp:lineTo x="-97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SECRETARIA MUNICIPAL DE EDUCAÇÃO</w:t>
    </w:r>
  </w:p>
  <w:p>
    <w:pPr>
      <w:pStyle w:val="Normal"/>
      <w:spacing w:lineRule="auto" w:line="360"/>
      <w:ind w:left="14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DUCAÇÃO INFANTIL – ROTEIRO</w:t>
    </w:r>
  </w:p>
  <w:p>
    <w:pPr>
      <w:pStyle w:val="Normal"/>
      <w:jc w:val="center"/>
      <w:rPr>
        <w:rFonts w:ascii="Arial" w:hAnsi="Arial" w:eastAsia="SimSun;宋体" w:cs="Arial"/>
        <w:b/>
        <w:b/>
        <w:lang w:eastAsia="pt-BR"/>
      </w:rPr>
    </w:pPr>
    <w:r>
      <w:rPr>
        <w:rFonts w:eastAsia="SimSun;宋体" w:cs="Arial" w:ascii="Arial" w:hAnsi="Arial"/>
        <w:b/>
        <w:lang w:eastAsia="pt-BR"/>
      </w:rPr>
      <w:t>ATIVIDADES COMPLEMENTARES DE ESTUDO – COVID 19</w:t>
    </w:r>
  </w:p>
  <w:p>
    <w:pPr>
      <w:pStyle w:val="Normal"/>
      <w:rPr>
        <w:rFonts w:ascii="Arial" w:hAnsi="Arial" w:eastAsia="SimSun;宋体" w:cs="Arial"/>
        <w:b/>
        <w:b/>
        <w:lang w:eastAsia="pt-BR"/>
      </w:rPr>
    </w:pPr>
    <w:r>
      <w:rPr>
        <w:rFonts w:eastAsia="SimSun;宋体" w:cs="Arial" w:ascii="Arial" w:hAnsi="Arial"/>
        <w:b/>
        <w:lang w:eastAsia="pt-BR"/>
      </w:rPr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  <w:lang w:eastAsia="pt-BR"/>
      </w:rPr>
      <w:t>ROTEIRO DE ATIVIDADES COMPLEMENTARES DE ESTUDO – COVID 19</w:t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  <w:lang w:eastAsia="pt-BR"/>
      </w:rPr>
      <w:t xml:space="preserve">CMEI </w:t>
    </w:r>
    <w:r>
      <w:rPr>
        <w:rFonts w:eastAsia="SimSun;宋体" w:cs="Arial" w:ascii="Arial" w:hAnsi="Arial"/>
        <w:b/>
        <w:bCs/>
        <w:lang w:eastAsia="pt-BR"/>
      </w:rPr>
      <w:t>HANS HELMUT BEHREND</w:t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</w:rPr>
      <w:t xml:space="preserve">PROFESSORA: </w:t>
    </w:r>
    <w:r>
      <w:rPr>
        <w:rFonts w:eastAsia="SimSun;宋体" w:cs="Arial" w:ascii="Arial" w:hAnsi="Arial"/>
        <w:b/>
        <w:bCs/>
      </w:rPr>
      <w:t xml:space="preserve">ROSANGELA           </w:t>
    </w:r>
    <w:r>
      <w:rPr>
        <w:rFonts w:eastAsia="SimSun;宋体" w:cs="Arial" w:ascii="Arial" w:hAnsi="Arial"/>
      </w:rPr>
      <w:t xml:space="preserve">TURMA: </w:t>
    </w:r>
    <w:r>
      <w:rPr>
        <w:rFonts w:eastAsia="SimSun;宋体" w:cs="Arial" w:ascii="Arial" w:hAnsi="Arial"/>
        <w:b/>
        <w:bCs/>
      </w:rPr>
      <w:t>INFANTIL 3</w:t>
    </w:r>
  </w:p>
  <w:p>
    <w:pPr>
      <w:pStyle w:val="Normal"/>
      <w:tabs>
        <w:tab w:val="clear" w:pos="708"/>
        <w:tab w:val="center" w:pos="4252" w:leader="none"/>
        <w:tab w:val="right" w:pos="935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RIANÇAS BEM PEQUENAS (3 AN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dw67YNwJZQ" TargetMode="External"/><Relationship Id="rId3" Type="http://schemas.openxmlformats.org/officeDocument/2006/relationships/hyperlink" Target="https://www.youtube.com/watch?v=3PwibINhXAc" TargetMode="External"/><Relationship Id="rId4" Type="http://schemas.openxmlformats.org/officeDocument/2006/relationships/hyperlink" Target="https://www.youtube.com/watch?v=Q8JkAKxIu10" TargetMode="External"/><Relationship Id="rId5" Type="http://schemas.openxmlformats.org/officeDocument/2006/relationships/hyperlink" Target="https://www.youtube.com/watch?v=5Il1SX6z3PQ" TargetMode="External"/><Relationship Id="rId6" Type="http://schemas.openxmlformats.org/officeDocument/2006/relationships/hyperlink" Target="https://www.youtube.com/watch?v=YTAnjjaeVzU" TargetMode="External"/><Relationship Id="rId7" Type="http://schemas.openxmlformats.org/officeDocument/2006/relationships/hyperlink" Target="https://www.youtube.com/watch?v=FOzpGy45mQM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youtube.com/watch?v=4cPyEghUEr4" TargetMode="External"/><Relationship Id="rId10" Type="http://schemas.openxmlformats.org/officeDocument/2006/relationships/hyperlink" Target="https://www.youtube.com/watch?v=VJAbTG1hLz8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s://www.youtube.com/watch?v=qbLRNSBs5PU" TargetMode="External"/><Relationship Id="rId13" Type="http://schemas.openxmlformats.org/officeDocument/2006/relationships/hyperlink" Target="https://www.youtube.com/watch?v=D9aLTvJVlwk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30:00Z</dcterms:created>
  <dc:creator>Degan</dc:creator>
  <dc:description/>
  <cp:keywords/>
  <dc:language>en-US</dc:language>
  <cp:lastModifiedBy>michele.carneiro</cp:lastModifiedBy>
  <dcterms:modified xsi:type="dcterms:W3CDTF">2020-06-23T15:57:00Z</dcterms:modified>
  <cp:revision>4</cp:revision>
  <dc:subject/>
  <dc:title/>
</cp:coreProperties>
</file>