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DE 29-06-2020 A 03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-FEIRA 29-06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Textura, massa e tamanho dos objetos. 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NSimSun"/>
                <w:b/>
                <w:color w:val="000000"/>
                <w:kern w:val="2"/>
                <w:lang w:eastAsia="zh-CN" w:bidi="hi-IN"/>
              </w:rPr>
              <w:t>ESPAÇOS, TEMPOS, QUANTIDADES, RELAÇÕES E TRANSFORMAÇÕES.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Observar e nomear alguns atributos dos objetos que explora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ma de gato:</w:t>
            </w:r>
            <w:r>
              <w:rPr>
                <w:rFonts w:cs="Arial" w:ascii="Arial" w:hAnsi="Arial"/>
                <w:bCs/>
              </w:rPr>
              <w:t xml:space="preserve"> Em uma caixa pequena, o adulto poderá trançar barbantes, dificultando a passagem da mão da criança para apanhar o brinquedo ou objetos. Nesta atividade poderá pedir que a criança verbalize o que está pegan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Após brincaremos de mar e terra: podendo utilizar dois tapetes, grama e terra, calçada e terra. Nesta atividade o adulto dará o comando: Mar e a criança irá subir no local pré determinado para ser o mar e o comando terra da mesma maneira. Ex: Quando disser mar, terá que pisar no tapete, quando disser terra pisar na terra. Lembrando de definir antes com a criança, o lugar que corresponde a Mar e Ter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inks</w:t>
            </w:r>
            <w:r>
              <w:rPr>
                <w:rFonts w:cs="Arial" w:ascii="Arial" w:hAnsi="Arial"/>
                <w:b/>
                <w:bCs/>
                <w:color w:val="1F497D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youtu.be/cv3EO9zCQ5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youtu.be/yl-QbzoewV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úsica: Para cima e para baixo (GUGUDAD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: O jogo e a bola (Mary França e Eliardo França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car de mar e ter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DE 29-06-2020 A 03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ÇA-FEIRA 30-06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ns do corpo, dos objetos e da natureza. </w:t>
            </w:r>
          </w:p>
          <w:p>
            <w:pPr>
              <w:pStyle w:val="Default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ÇOS, SONS E CORES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Apreciar produções audiovisuais como: musicais e brinquedos cantados, teatro de fantoche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: A galinha Ruiva. Ouvir a história da galinha ruiva, contada utilizando fantoches e cenário para apresentar a histór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m seguida, as crianças irão registrar a história, amassando papel crepom fazendo pipocas e colando as no papel sulfit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inks</w:t>
            </w:r>
            <w:r>
              <w:rPr>
                <w:rFonts w:cs="Arial" w:ascii="Arial" w:hAnsi="Arial"/>
                <w:b/>
                <w:bCs/>
                <w:color w:val="1F497D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youtu.be/MgG13r2fVOw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://youtu.be/9ITzliWc2Go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: Pula pipoquinha (Bob Zoom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stória: A galinha Ruiv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ssar papel crepom e fazer colag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DE 29-06-2020 A 03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RTA-FEIRA 01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ções espaciais de orientação, direção, proximidade, lateralidade, exterior e interior, lugar e distânci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, GESTOS E MOVIMENT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ticipar de situações em demonstra a localização de objetos: frente, atrás, no alto, embaixo, etc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incar com balões: nesta brincadeira as crianças irão realizar movimentos com o corpo tentando apanhar o balão, lançando o balão para cima e dando toques com as mãos fazendo tentativas de não deixá-lo cair. Outra brincadeira lançar o balão para um familiar e finalizando com uma toalha com a ajuda de alguém da família segurando em uma das pontas, fazer com que o balão permaneça em cima da toalha, fazendo tentativas de não deixar que o balão ca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inks</w:t>
            </w:r>
            <w:r>
              <w:rPr>
                <w:rFonts w:cs="Arial" w:ascii="Arial" w:hAnsi="Arial"/>
                <w:b/>
                <w:bCs/>
                <w:color w:val="1F497D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youtu.be/80NHdIPpj-8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s://youtu.be/5OT2-fboyW8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: Toc, toc, toc. (Três palavrinh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: o caso do bolinho. (Autora: Tatiana Belinky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s brincadeiras com balõ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DE 29-06-2020 A 03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TA-FEIRA 02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A língua portuguesa falada, em suas diversas funções e usos sociais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CUTA, FALA PENSAMENTO E IMAGINA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ressar suas idéias, sentimentos e emoções por meio de diferentes linguagens, como a colagem, a linguagem escrita ou ora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História Festa no Céu: Ouvir a história contada com boneco de pelúcia. Ajudando a criança a vivenciar experiências lúdicas e explorando seu imaginári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1181100</wp:posOffset>
                  </wp:positionV>
                  <wp:extent cx="1590675" cy="892810"/>
                  <wp:effectExtent l="0" t="0" r="0" b="0"/>
                  <wp:wrapSquare wrapText="bothSides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</w:rPr>
              <w:t>Em seguida, iremos construir um jogo com as vogais, utilizando sucatas, como: caixa de papelão, rolinhos de papel e bolinha de isopor. Iremos utilizar o fundo de uma caixa de papelão, neste fundo colar os rolinhos de papel higiênico, que podem ser cortados ao meio, em cima do rolinho iremos colar as vogais (A –E – I – O – U). A brincadeira é fazer que a bolinha percorra a ordem das vog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inks</w:t>
            </w:r>
            <w:r>
              <w:rPr>
                <w:rFonts w:cs="Arial" w:ascii="Arial" w:hAnsi="Arial"/>
                <w:b/>
                <w:bCs/>
                <w:color w:val="1F497D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youtu.be/jLwWCb91Lp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s://youtu.be/x1dLPxzOJf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: A formiguinha (Três palavrinha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stória: Adivinha quanto eu te amo (Autor: Sam McBratney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Arial" w:cs="Arial" w:ascii="Arial" w:hAnsi="Arial"/>
                <w:b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indo um jogo de número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DE 29-06-2020 A 03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TA-FEIRA 03-07-2020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SimSun;宋体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SimSun;宋体" w:cs="Times New Roman"/>
                <w:b/>
                <w:color w:val="000000"/>
                <w:lang w:eastAsia="pt-BR"/>
              </w:rPr>
            </w:r>
          </w:p>
          <w:p>
            <w:pPr>
              <w:pStyle w:val="Default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ensações, emoções e percepções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EU, O OUTRO E O NÓS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Participar de situações de brincadeira buscando compartilhar enredos e cenários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Brincar de amarelinha: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 </w:t>
            </w:r>
            <w:r>
              <w:rPr>
                <w:rFonts w:cs="Arial" w:ascii="Arial" w:hAnsi="Arial"/>
                <w:bCs/>
              </w:rPr>
              <w:t>Desenhar uma amarelinha no chão, colocando números de 01 a 06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amarelinha poderá ser desenhada com giz, pedrinha ou com fita crepe. A criança iniciará pulando com um pé quando for uma casa,  com os dois pés quando forem duas casas. Em seguida, após conhecerem o percurso, a criança irá jogar uma pedrinha na primeira casa número 1 (um). Então não poderá pisar nesta casa, pular observando se usará um pé ou dois pés, até completar (pular) toda a amarelinha. Dará continuidade, na sequência doa números até que tenha percorrido toda a amarelinha. Caso perca o equilíbrio ou pise onde está a pedrinha, passa a vez ao próximo participan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ink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s://youtu.be/N7Ca-ActgT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s://youtu.be/usF8nzs5LB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: Assim vou louvar. (Três palavrinh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: Gato com frio (Mary França e Eliardo França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cando de amarelinh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134" w:right="1134" w:gutter="0" w:header="1134" w:top="45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72390</wp:posOffset>
          </wp:positionH>
          <wp:positionV relativeFrom="paragraph">
            <wp:posOffset>108585</wp:posOffset>
          </wp:positionV>
          <wp:extent cx="1371600" cy="685800"/>
          <wp:effectExtent l="0" t="0" r="0" b="0"/>
          <wp:wrapTight wrapText="bothSides">
            <wp:wrapPolygon edited="0">
              <wp:start x="-338" y="0"/>
              <wp:lineTo x="-338" y="20953"/>
              <wp:lineTo x="21600" y="20953"/>
              <wp:lineTo x="21600" y="0"/>
              <wp:lineTo x="-33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SECRETARIA MUNICIPAL DE EDUCAÇÃO</w:t>
    </w:r>
  </w:p>
  <w:p>
    <w:pPr>
      <w:pStyle w:val="Normal"/>
      <w:spacing w:lineRule="auto" w:line="360"/>
      <w:ind w:left="142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DUCAÇÃO INFANTIL – ROTEIRO</w:t>
    </w:r>
  </w:p>
  <w:p>
    <w:pPr>
      <w:pStyle w:val="Normal"/>
      <w:jc w:val="center"/>
      <w:rPr>
        <w:rFonts w:ascii="Arial" w:hAnsi="Arial" w:eastAsia="SimSun;宋体" w:cs="Arial"/>
        <w:b/>
        <w:b/>
        <w:lang w:eastAsia="pt-BR"/>
      </w:rPr>
    </w:pPr>
    <w:r>
      <w:rPr>
        <w:rFonts w:eastAsia="SimSun;宋体" w:cs="Arial" w:ascii="Arial" w:hAnsi="Arial"/>
        <w:b/>
        <w:lang w:eastAsia="pt-BR"/>
      </w:rPr>
      <w:t>ATIVIDADES COMPLEMENTARES DE ESTUDO – COVID 19</w:t>
    </w:r>
  </w:p>
  <w:p>
    <w:pPr>
      <w:pStyle w:val="Normal"/>
      <w:rPr>
        <w:rFonts w:ascii="Arial" w:hAnsi="Arial" w:eastAsia="SimSun;宋体" w:cs="Arial"/>
        <w:b/>
        <w:b/>
        <w:lang w:eastAsia="pt-BR"/>
      </w:rPr>
    </w:pPr>
    <w:r>
      <w:rPr>
        <w:rFonts w:eastAsia="SimSun;宋体" w:cs="Arial" w:ascii="Arial" w:hAnsi="Arial"/>
        <w:b/>
        <w:lang w:eastAsia="pt-BR"/>
      </w:rPr>
    </w:r>
  </w:p>
  <w:p>
    <w:pPr>
      <w:pStyle w:val="Normal"/>
      <w:rPr>
        <w:rFonts w:ascii="Arial" w:hAnsi="Arial" w:eastAsia="SimSun;宋体" w:cs="Arial"/>
        <w:lang w:eastAsia="pt-BR"/>
      </w:rPr>
    </w:pPr>
    <w:r>
      <w:rPr>
        <w:rFonts w:eastAsia="SimSun;宋体" w:cs="Arial" w:ascii="Arial" w:hAnsi="Arial"/>
        <w:lang w:eastAsia="pt-BR"/>
      </w:rPr>
      <w:t>ROTEIRO DE ATIVIDADES COMPLEMENTARES DE ESTUDO – COVID 19</w:t>
    </w:r>
  </w:p>
  <w:p>
    <w:pPr>
      <w:pStyle w:val="Normal"/>
      <w:rPr>
        <w:rFonts w:ascii="Arial" w:hAnsi="Arial" w:eastAsia="SimSun;宋体" w:cs="Arial"/>
        <w:lang w:eastAsia="pt-BR"/>
      </w:rPr>
    </w:pPr>
    <w:r>
      <w:rPr>
        <w:rFonts w:eastAsia="SimSun;宋体" w:cs="Arial" w:ascii="Arial" w:hAnsi="Arial"/>
        <w:lang w:eastAsia="pt-BR"/>
      </w:rPr>
      <w:t xml:space="preserve">CMEI </w:t>
    </w:r>
    <w:r>
      <w:rPr>
        <w:rFonts w:eastAsia="SimSun;宋体" w:cs="Arial" w:ascii="Arial" w:hAnsi="Arial"/>
        <w:b/>
        <w:bCs/>
        <w:lang w:eastAsia="pt-BR"/>
      </w:rPr>
      <w:t>HANS HELMUT BEHREND</w:t>
    </w:r>
  </w:p>
  <w:p>
    <w:pPr>
      <w:pStyle w:val="Normal"/>
      <w:rPr>
        <w:rFonts w:ascii="Arial" w:hAnsi="Arial" w:eastAsia="SimSun;宋体" w:cs="Arial"/>
        <w:lang w:eastAsia="pt-BR"/>
      </w:rPr>
    </w:pPr>
    <w:r>
      <w:rPr>
        <w:rFonts w:eastAsia="SimSun;宋体" w:cs="Arial" w:ascii="Arial" w:hAnsi="Arial"/>
      </w:rPr>
      <w:t xml:space="preserve">PROFESSORA: </w:t>
    </w:r>
    <w:r>
      <w:rPr>
        <w:rFonts w:eastAsia="SimSun;宋体" w:cs="Arial" w:ascii="Arial" w:hAnsi="Arial"/>
        <w:b/>
        <w:bCs/>
      </w:rPr>
      <w:t xml:space="preserve">LUCIENE  TENÓRIO             </w:t>
    </w:r>
    <w:r>
      <w:rPr>
        <w:rFonts w:eastAsia="SimSun;宋体" w:cs="Arial" w:ascii="Arial" w:hAnsi="Arial"/>
      </w:rPr>
      <w:t xml:space="preserve">TURMA: </w:t>
    </w:r>
    <w:r>
      <w:rPr>
        <w:rFonts w:eastAsia="SimSun;宋体" w:cs="Arial" w:ascii="Arial" w:hAnsi="Arial"/>
        <w:b/>
        <w:bCs/>
      </w:rPr>
      <w:t>INFANTIL 2</w:t>
    </w:r>
  </w:p>
  <w:p>
    <w:pPr>
      <w:pStyle w:val="Normal"/>
      <w:tabs>
        <w:tab w:val="clear" w:pos="708"/>
        <w:tab w:val="center" w:pos="4252" w:leader="none"/>
        <w:tab w:val="right" w:pos="935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RIANÇAS BEM PEQUENAS (2 ANO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1">
    <w:name w:val="Cabeçalho Char1"/>
    <w:basedOn w:val="Fontepargpadro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RodapChar1">
    <w:name w:val="Rodapé Char1"/>
    <w:basedOn w:val="Fontepargpadro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">
    <w:name w:val="Cabeçalho"/>
    <w:basedOn w:val="Normal"/>
    <w:qFormat/>
    <w:pPr/>
    <w:rPr>
      <w:rFonts w:cs="Mangal;Courier New"/>
      <w:szCs w:val="21"/>
    </w:rPr>
  </w:style>
  <w:style w:type="paragraph" w:styleId="Rodap">
    <w:name w:val="Rodapé"/>
    <w:basedOn w:val="Normal"/>
    <w:qFormat/>
    <w:pPr/>
    <w:rPr>
      <w:rFonts w:cs="Mangal;Courier New"/>
      <w:szCs w:val="21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v3EO9zCQ5U" TargetMode="External"/><Relationship Id="rId3" Type="http://schemas.openxmlformats.org/officeDocument/2006/relationships/hyperlink" Target="https://youtu.be/yl-QbzoewVI" TargetMode="External"/><Relationship Id="rId4" Type="http://schemas.openxmlformats.org/officeDocument/2006/relationships/hyperlink" Target="https://youtu.be/MgG13r2fVOw" TargetMode="External"/><Relationship Id="rId5" Type="http://schemas.openxmlformats.org/officeDocument/2006/relationships/hyperlink" Target="https://youtu.be/9ITzliWc2Go" TargetMode="External"/><Relationship Id="rId6" Type="http://schemas.openxmlformats.org/officeDocument/2006/relationships/hyperlink" Target="https://youtu.be/80NHdIPpj-8" TargetMode="External"/><Relationship Id="rId7" Type="http://schemas.openxmlformats.org/officeDocument/2006/relationships/hyperlink" Target="https://youtu.be/5OT2-fboyW8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youtu.be/jLwWCb91LpM" TargetMode="External"/><Relationship Id="rId10" Type="http://schemas.openxmlformats.org/officeDocument/2006/relationships/hyperlink" Target="https://youtu.be/x1dLPxzOJfo" TargetMode="External"/><Relationship Id="rId11" Type="http://schemas.openxmlformats.org/officeDocument/2006/relationships/hyperlink" Target="https://youtu.be/N7Ca-ActgTg" TargetMode="External"/><Relationship Id="rId12" Type="http://schemas.openxmlformats.org/officeDocument/2006/relationships/hyperlink" Target="https://youtu.be/usF8nzs5LB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09:00Z</dcterms:created>
  <dc:creator>Luciene</dc:creator>
  <dc:description/>
  <cp:keywords/>
  <dc:language>en-US</dc:language>
  <cp:lastModifiedBy>michele.carneiro</cp:lastModifiedBy>
  <cp:lastPrinted>2020-06-21T19:25:00Z</cp:lastPrinted>
  <dcterms:modified xsi:type="dcterms:W3CDTF">2020-06-24T12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